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Администрация Усть-Бакчарского сельского поселени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ПОСТАНОВЛЕНИЕ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541"/>
        <w:gridCol w:w="3728"/>
      </w:tblGrid>
      <w:tr>
        <w:trPr/>
        <w:tc>
          <w:tcPr>
            <w:tcW w:w="337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6.01.2017</w:t>
            </w:r>
          </w:p>
        </w:tc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Усть-Бакчар</w:t>
            </w:r>
          </w:p>
        </w:tc>
        <w:tc>
          <w:tcPr>
            <w:tcW w:w="37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№  </w:t>
            </w:r>
            <w:r>
              <w:rPr>
                <w:sz w:val="20"/>
              </w:rPr>
              <w:t xml:space="preserve">10а  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( в ред. постановления 24.10.2019 № 60а, от 30.06.2022 № 46, от 22.11.2022 № 78, 30.01.2023 № 10, от 28.09.2023 № 66, от 31.01.2024 № 8 )</w:t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2699"/>
      </w:tblGrid>
      <w:tr>
        <w:trPr>
          <w:trHeight w:val="561" w:hRule="atLeast"/>
        </w:trPr>
        <w:tc>
          <w:tcPr>
            <w:tcW w:w="347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</w:p>
        </w:tc>
      </w:tr>
    </w:tbl>
    <w:p>
      <w:pPr>
        <w:pStyle w:val="Heading2"/>
        <w:ind w:right="4818" w:hanging="0"/>
        <w:rPr>
          <w:sz w:val="20"/>
        </w:rPr>
      </w:pPr>
      <w:r>
        <w:rPr>
          <w:sz w:val="20"/>
        </w:rPr>
        <w:t xml:space="preserve">Об утверждении Положения об оплате труда работников Администрации Усть-Бакчарского сельского поселения 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0"/>
        </w:rPr>
        <w:t>В соответствии с постановлением Администрации Томской области от 18 января 2017г. № 7а «О внесении изменений в отдельные постановления Администрации Томской области</w:t>
      </w:r>
      <w:r>
        <w:rPr>
          <w:bCs/>
          <w:sz w:val="20"/>
        </w:rPr>
        <w:t>, в</w:t>
      </w:r>
      <w:r>
        <w:rPr>
          <w:sz w:val="20"/>
        </w:rPr>
        <w:t xml:space="preserve"> целях  упорядочения условий оплаты труда работников Администрации </w:t>
      </w:r>
      <w:r>
        <w:rPr>
          <w:bCs/>
          <w:color w:val="000000"/>
          <w:sz w:val="20"/>
        </w:rPr>
        <w:t>Усть-Бакчарского</w:t>
      </w:r>
      <w:r>
        <w:rPr>
          <w:sz w:val="20"/>
        </w:rPr>
        <w:t xml:space="preserve"> сельского поселения, на основании  Устава муниципального образования «</w:t>
      </w:r>
      <w:r>
        <w:rPr>
          <w:bCs/>
          <w:color w:val="000000"/>
          <w:sz w:val="20"/>
        </w:rPr>
        <w:t>Усть-Бакчарское</w:t>
      </w:r>
      <w:r>
        <w:rPr>
          <w:sz w:val="20"/>
        </w:rPr>
        <w:t xml:space="preserve"> сельское поселение</w:t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sz w:val="20"/>
        </w:rPr>
        <w:t>»,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СТАНОВЛЯЮ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1. Утвердить Положение об оплате труда работников Администрации Усть-Бакчарского сельского поселения   согласно приложению.</w:t>
      </w:r>
    </w:p>
    <w:p>
      <w:pPr>
        <w:pStyle w:val="Normal"/>
        <w:ind w:firstLine="720"/>
        <w:jc w:val="both"/>
        <w:rPr/>
      </w:pPr>
      <w:r>
        <w:rPr>
          <w:sz w:val="20"/>
        </w:rPr>
        <w:t>2. Настоящее постановление вступает в силу с 1 февраля 2017года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 w:val="20"/>
        </w:rPr>
      </w:pPr>
      <w:r>
        <w:rPr>
          <w:sz w:val="20"/>
        </w:rPr>
        <w:t xml:space="preserve">3.Признать утратившим силу постановление  Администрации Усть-Бакчарского  сельского поселения  от 12.01.2015 № 1 «Об утверждении Положения об оплате труда  работников Администрации  Усть-Бакчарского сельского поселения 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 w:val="20"/>
        </w:rPr>
      </w:pPr>
      <w:r>
        <w:rPr>
          <w:sz w:val="20"/>
        </w:rPr>
        <w:t>4. Управляющему делами Гладневой В.В, внести изменения в штатное расписание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5.. Контроль за  исполнением настоящего постановления  оставляю за собой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Глава Усть-Бакчарского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ельского поселения</w:t>
        <w:tab/>
        <w:tab/>
        <w:tab/>
        <w:tab/>
        <w:tab/>
        <w:t xml:space="preserve">                   В.Н. Бессмертных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>приложение  к Постановлению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</w:t>
      </w:r>
      <w:r>
        <w:rPr>
          <w:sz w:val="20"/>
        </w:rPr>
        <w:t>Администрации  Усть-Бакчарского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сельского поселения</w:t>
      </w:r>
    </w:p>
    <w:p>
      <w:pPr>
        <w:pStyle w:val="Normal"/>
        <w:jc w:val="right"/>
        <w:rPr/>
      </w:pPr>
      <w:r>
        <w:rPr>
          <w:sz w:val="20"/>
        </w:rPr>
        <w:t>от 26.01.2017 № 10а.</w:t>
      </w:r>
    </w:p>
    <w:p>
      <w:pPr>
        <w:pStyle w:val="Normal"/>
        <w:ind w:left="2832" w:firstLine="708"/>
        <w:jc w:val="both"/>
        <w:rPr>
          <w:sz w:val="20"/>
        </w:rPr>
      </w:pPr>
      <w:r>
        <w:rPr>
          <w:sz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ОПЛАТЕ ТРУДА РАБОТНИК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 УСТЬ-БАКЧАРСК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ind w:left="2832" w:firstLine="708"/>
        <w:jc w:val="both"/>
        <w:rPr>
          <w:b/>
          <w:b/>
          <w:sz w:val="20"/>
        </w:rPr>
      </w:pPr>
      <w:r>
        <w:rPr>
          <w:b/>
          <w:sz w:val="20"/>
        </w:rPr>
        <w:t>1. Общие положения</w:t>
      </w:r>
    </w:p>
    <w:p>
      <w:pPr>
        <w:pStyle w:val="Normal"/>
        <w:ind w:left="2832"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стоящее Положение об оплате труда работников Администрации Усть-Бакчарского сельского поселения  разработано в соответствии с Трудовым кодексом РФ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0"/>
        </w:rPr>
        <w:t xml:space="preserve">2. Настоящее Положение регулирует отношения по оплате труда, рабочих, водителей и работников, занимающих должности, не отнесенные к должностям муниципальной службы, и осуществляющим техническое обеспечение деятельности Администрации Усть-Бакчарского сельского поселения  (далее работники)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0"/>
        </w:rPr>
        <w:t>3. Расходы, связанные с оплатой труда в соответствии с настоящим Положением производятся в пределах утвержденного фонда оплаты труд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орядок и услов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платы труда работников, занимающих должности, не отнесенные к должностям муниципальной службы, и осуществляющим техническое обеспечение деятельности Администрации Усть-Бакчарского сельского поселени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2.1. Оплата труда работников, занимающих должности, не отнесенные к должностям муниципальной службы, и осуществляющим техническое обеспечение деятельности Администрации Усть-Бакчарского сельского поселения (далее- работники) включает в себ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меры окладов (должностных окладов) по общеотраслевым должностям руководителей, специалистов, служащих и общеотраслевым профессиям рабочих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осуществления и размеры выплат компенсационного и стимулирующего характе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1. Отнесение работников к ПКГ осуществляется с учетом единого квалификационного справочника должностей руководителей, специалистов , служащих и профессий рабочих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2.1.2. В порядке исключения лица, не имеющие соответствующего профессионального образования, установленного критериями отнесения должностей к профессиональным квалификационным группам, но обладающие достаточным практическим опытом и выполняющие качественно и в полном объеме возложенные на них должностные обязанности, могут быть назначены на соответствующие должности так же, как и лица, имеющие соответствующее профессиональное образовани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рядок и условия оплаты труда работников, занимающих должности, не отнесенные к должностям муниципальной службы, и осуществляющим техническое обеспечение деятельности Администрации Усть-Бакчарского сельского поселения (далее- работники) включает в себ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Размер должностного оклада работников, занимающих должности, не отнесенные к должностям муниципальной службы, и осуществляющим техническое обеспечение деятельности Администрации Усть-Бакчарского сельского поселения устанавливаются на основе отнесения занимаемых ими должностей служащих к ПКГ, утвержденным Приказом Минздравсоцразвития России от 29 мая 2008 г. N 247н  "Об утверждении профессиональных квалификационных групп общеотраслевых должностей руководителей, специалистов и служащих" (зарегистрировано в Минюсте России 18 июня 2008 г. N 11858)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13"/>
        <w:gridCol w:w="1980"/>
      </w:tblGrid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«№</w:t>
              <w:br/>
              <w:t>п/п</w:t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Долж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  </w:t>
              <w:br/>
              <w:t>должностного</w:t>
              <w:br/>
              <w:t xml:space="preserve">оклада   </w:t>
              <w:br/>
              <w:t>(в рублях)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Должности профессиональной квалификационной группы       </w:t>
              <w:br/>
              <w:t xml:space="preserve">«Общеотраслевые должности служащих первого уровня»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6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Должности профессиональной квалификационной группы       </w:t>
              <w:br/>
              <w:t xml:space="preserve">«Общеотраслевые должности служащих второго уровня» (администратор, бухгалтер)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50-12357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и профессиональной квалификационной группы       </w:t>
              <w:br/>
              <w:t xml:space="preserve">«Общеотраслевые должности служащих третьего уровня»  (главный бухгалтер)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61-14172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и профессиональной квалификационной группы       </w:t>
              <w:br/>
              <w:t xml:space="preserve">«Общеотраслевые должности служащих четвертого уровня»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01-15486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2.3. Виды и размеры дополнительных выплат, устанавливаемых к должностному окладу и порядок их назначения</w:t>
      </w:r>
    </w:p>
    <w:p>
      <w:pPr>
        <w:pStyle w:val="Normal"/>
        <w:ind w:firstLine="709"/>
        <w:jc w:val="both"/>
        <w:rPr/>
      </w:pPr>
      <w:r>
        <w:rPr>
          <w:sz w:val="20"/>
        </w:rPr>
        <w:t>2.3.1. Работникам, занимающим должности, не отнесенные к должностям муниципальной службы, и осуществляющим техническое обеспечение деятельности Администрации Усть-Бакчарского  сельского поселения к должностному окладу устанавливаются следующие надбавки стимулирующего характер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1) ежемесячная надбавка за выслугу лет в зависимости от общего количества лет, проработанных в органах местного самоуправления.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ыслуге лет от 1 года до 5 лет – 10%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ыслуге лет от 5 лет до 10 лет – 15%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ыслуге лет свыше 10 лет – 20%.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ерсональная надбавк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 xml:space="preserve">Персональная надбавка устанавливается работнику Главой Усть-Бакчарского сельского поселения с учетом уровня его профессиональной подготовленности, сложности, важности выполняемой работы, степени самостоятельности и ответственности при выполнении поставленных задач, а также с учетом обеспечения финансовыми средствами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 xml:space="preserve">Персональная надбавка не образует новый оклад и не учитывается при начислении иных стимулирующих и компенсационных выплат.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 xml:space="preserve">Персональная надбавка устанавливается распоряжением Главы Усть-Бакчарского сельского поселения на определенный период времени в течение соответствующего календарного года и не может превышать 6 тыс. руб. 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 xml:space="preserve">3) премии по результатам работы;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орядок и услов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оплаты труда работников, осуществляющих профессиональную деятельност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профессиям рабочи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плата труда работников, осуществляющих профессиональную деятельность  по профессиям рабочих (далее – рабочие)  включает в себ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размеры окладов (должностных окладов), ставок заработной платы по профессиональным квалификационным группам (далее – ПКГ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осуществления и размеры выплат компенсационного и стимулирующего характе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. Разряды оплаты труда рабочих определяются с учетом единого тарифно-квалификационного справочника работ и профессий рабочи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 xml:space="preserve">3.2. Порядок и условия оплаты труда работников, осуществляющих профессиональную деятельность  по профессиям рабочих (далее – рабочие)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. Размеры ставок заработной платы общеотраслевых профессий рабочих устанавливаются в зависимости от разрядов работ в соответствии с единым тарифно-квалификационным справочником работ и профессий рабочих (далее ЕТКС)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04"/>
        <w:gridCol w:w="1989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№</w:t>
              <w:br/>
              <w:t>п/п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 работ в соответствии с ЕТКС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  </w:t>
              <w:br/>
              <w:t>должностного</w:t>
              <w:br/>
              <w:t xml:space="preserve">оклада   </w:t>
              <w:br/>
              <w:t>(в рублях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ряд                         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08-817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разряд                         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0-843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разряд                         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431-8702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разряд                         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369-11628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разряд                         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628-11928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разряд                         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928-1219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разряд                         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195-12523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разряд                         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523-12851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Виды и размеры дополнительных выплат, устанавливаемых к должностному окладу и порядок их назначения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3.3.1. Работникам, осуществляющим профессиональную деятельность  по профессиям рабочих, к должностному окладу устанавливаются следующие надбавки стимулирующего характера: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1) премии по результатам работы в размере до 100% должностного клада, не более 12 должностных окладов в год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 xml:space="preserve">2) персональная надбавка с учетом уровня его профессиональной подготовленности, сложности, важности выполняемой работы, степени самостоятельности и ответственности при выполнении поставленных задач, а также с учетом обеспечения финансовыми средствами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 xml:space="preserve">Персональная надбавка не образует новый оклад и не учитывается при начислении иных стимулирующих и компенсационных выплат.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 xml:space="preserve">Персональная надбавка устанавливается распоряжением Главы Усть-Бакчарского сельского поселения на определенный период времени в течение соответствующего календарного года и не может превышать 4000 тыс.руб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3.3.2.Водителям служебных автомобилей администрации Усть-Бакчарского сельского поселения: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адбавка за наличие категорий вождений В, С, Д, Е в размере 25%.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ежемесячная надбавка за ненормированный рабочий день в случае привлечения водителя за пределами нормальной продолжительности рабочего времени в размере 25%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3) премии по результатам работы в размере до 100% должностного клада , не более 12 должностных окладов в год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 xml:space="preserve">4) персональная надбавка с учетом уровня его профессиональной подготовленности, сложности, важности выполняемой работы, степени самостоятельности и ответственности при выполнении поставленных задач, а также с учетом обеспечения финансовыми средствами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 xml:space="preserve">Персональная надбавка не образует новый оклад и не учитывается при начислении иных стимулирующих и компенсационных выплат.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 xml:space="preserve">Персональная надбавка устанавливается распоряжением Главы Усть-Бакчарского сельского поселения на определенный период времени в течение соответствующего календарного года и не может превышать 4000 тыс.руб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</w:rPr>
        <w:t>4. Порядок установления и размеры выплат компенсационного характе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4.1. В соответствии с Перечнем видов выплат компенсационного характера, утвержденным Приказом Минздравсоцразвития России от 29 декабря 2007 года N 822  ( ред. 17.09.2010)"Об утверждении перечня видов выплат компенсационного характера в федеральных бюджетных учреждениях и разъяснения о порядке установления выплат компенсационного характера в федеральных бюджетных учреждениях" (зарегистрировано в Минюсте России 4 февраля 2008 г. N 11081), работникам Администрации Усть-Бакчарского сельского поселения  устанавливаются следующие выплаты компенсационного характера:</w:t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sz w:val="20"/>
        </w:rPr>
        <w:t>- выплаты за работу в местностях с особыми климатическими условиям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В районах с неблагоприятными природными климатическими условиями к заработной плате работников примен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йонные коэффициен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центные надбавки за стаж работы в районах Крайнего Севера и приравненных к ним местностя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Условия исчисления стажа для указанных процентных надбавок определяются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4.2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Оплата труда по совместительству производится исходя из оклада (должностного оклада) и выплат компенсационного характера, предусмотренных законодательными и нормативными актами Российской Федерации, а также настоящим Положением, пропорционально отработанному времени в зависимости от выработки либо на других условиях, определенных трудовым договор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Оплата труда работников, занятых на условиях неполного рабочего времени, производится пропорционально отработанному времени или в зависимости от выполненного им объема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</w:rPr>
        <w:t>5. Порядок и условия выплат стимулирующего характе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В целях поощрения работников Администрации Усть-Бакчарского сельского поселения за выполненную работу в соответствии с Перечнем видов выплат стимулирующего характера в федеральных бюджетных учреждениях, утвержденным Приказом Минздравсоцразвития России от 29 декабря 2007 года N 818 ( ред.20.02.2014) "Об утверждении перечня видов выплат стимулирующего характера в федеральных бюджетных учреждениях и разъяснения о порядке установления выплат стимулирующего характера в федеральных бюджетных учреждениях" (зарегистрировано в Минюсте России 1 февраля 2008 г. N 11080), работникам устанавливаются следующие выплаты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>премия по результатам работы (за месяц, год)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лата премии по результатам работы осуществляется в соответствии с Положением о премировании  работников Администрации Усть-Бакчарского сельского поселения согласно приложению к настоящему Положению в пределах бюджетных ассигнований на оплату труда работников.</w:t>
      </w:r>
    </w:p>
    <w:p>
      <w:pPr>
        <w:pStyle w:val="Normal"/>
        <w:ind w:firstLine="567"/>
        <w:jc w:val="both"/>
        <w:rPr/>
      </w:pPr>
      <w:r>
        <w:rPr>
          <w:sz w:val="20"/>
        </w:rPr>
        <w:t>Работники Администрации Усть-Бакчарского сельского поселения могут быть лишены премии полностью или частично по основаниям, установленным в Положении  о премировании работников Администрации Усть-Бакчарского сельского поселения согласно приложению к настоящему Положению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к Положению об оплате   </w:t>
      </w:r>
    </w:p>
    <w:p>
      <w:pPr>
        <w:pStyle w:val="Normal"/>
        <w:tabs>
          <w:tab w:val="clear" w:pos="720"/>
          <w:tab w:val="left" w:pos="5535" w:leader="none"/>
          <w:tab w:val="left" w:pos="6435" w:leader="none"/>
          <w:tab w:val="right" w:pos="9355" w:leader="none"/>
        </w:tabs>
        <w:jc w:val="right"/>
        <w:rPr>
          <w:sz w:val="20"/>
        </w:rPr>
      </w:pPr>
      <w:r>
        <w:rPr>
          <w:sz w:val="20"/>
        </w:rPr>
        <w:tab/>
        <w:t xml:space="preserve">          труда работников Администрации </w:t>
      </w:r>
    </w:p>
    <w:p>
      <w:pPr>
        <w:pStyle w:val="Normal"/>
        <w:tabs>
          <w:tab w:val="clear" w:pos="720"/>
          <w:tab w:val="left" w:pos="5535" w:leader="none"/>
          <w:tab w:val="left" w:pos="6435" w:leader="none"/>
          <w:tab w:val="right" w:pos="9355" w:leader="none"/>
        </w:tabs>
        <w:jc w:val="right"/>
        <w:rPr/>
      </w:pPr>
      <w:r>
        <w:rPr>
          <w:sz w:val="20"/>
        </w:rPr>
        <w:t xml:space="preserve">                                                                                                      </w:t>
      </w:r>
      <w:r>
        <w:rPr>
          <w:sz w:val="20"/>
        </w:rPr>
        <w:t xml:space="preserve">Усть-Бакчарского сельского поселения </w:t>
      </w:r>
    </w:p>
    <w:p>
      <w:pPr>
        <w:pStyle w:val="Normal"/>
        <w:ind w:left="510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10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ПОЛОЖЕНИЕ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о премировании работников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Администрации Усть-Бакчарского сельского поселени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/>
      </w:pPr>
      <w:r>
        <w:rPr>
          <w:sz w:val="20"/>
        </w:rPr>
        <w:t>1. Настоящее Положение разработано в целях повышения материального стимулирования труда, исполнительской дисциплины, стремления к совершенствованию профессионального мастерства рабочих, водителей и работников, занимающим должности, не отнесенные к должностям муниципальной службы, и осуществляющим техническое обеспечение деятельности Администрации Усть-Бакчарского сельского поселения (далее работники).</w:t>
      </w:r>
    </w:p>
    <w:p>
      <w:pPr>
        <w:pStyle w:val="Normal"/>
        <w:ind w:firstLine="567"/>
        <w:jc w:val="both"/>
        <w:rPr/>
      </w:pPr>
      <w:r>
        <w:rPr>
          <w:sz w:val="20"/>
        </w:rPr>
        <w:t>2. Премирование производится ежемесячно за фактически отработанное время и за счет средств, предусмотренных на оплату труда при выполнении следующих условий: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1) своевременное и качественное выполнение распоряжений и поручений Главы поселения;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2) надлежащее выполнение должностных инструкций;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3) соблюдение Правил внутреннего трудового распорядка;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4) качественное выполнение во внеурочное время срочных заданий, связанных с производственной  необходимостью;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5) безаварийная работа, отсутствие нарушений правил дорожного движения, дорожно-транспортных происшествий;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6) высокий коэффициент выхода автотранспорта на линию (для водительского состава);</w:t>
      </w:r>
    </w:p>
    <w:p>
      <w:pPr>
        <w:pStyle w:val="Normal"/>
        <w:ind w:firstLine="567"/>
        <w:jc w:val="both"/>
        <w:rPr/>
      </w:pPr>
      <w:r>
        <w:rPr>
          <w:sz w:val="20"/>
        </w:rPr>
        <w:t>7) хорошее качество уборки, отсутствие жалоб и нареканий (для уборщиков служебных помещений).</w:t>
      </w:r>
    </w:p>
    <w:p>
      <w:pPr>
        <w:pStyle w:val="Normal"/>
        <w:ind w:firstLine="567"/>
        <w:jc w:val="both"/>
        <w:rPr/>
      </w:pPr>
      <w:r>
        <w:rPr>
          <w:sz w:val="20"/>
        </w:rPr>
        <w:t>3. При формировании объема средств на оплату труда работников Администрации Усть-Бакчарского сельского, предусматриваются средства на выплату премии в размере не более двенадцати должностных окладов в расчете на год.</w:t>
      </w:r>
    </w:p>
    <w:p>
      <w:pPr>
        <w:pStyle w:val="Normal"/>
        <w:ind w:firstLine="567"/>
        <w:jc w:val="both"/>
        <w:rPr/>
      </w:pPr>
      <w:r>
        <w:rPr>
          <w:sz w:val="20"/>
        </w:rPr>
        <w:t>4. На премию начисляется районный коэффициент и надбавка за работу в районах Крайнего Севера и приравненных к ним местностей.</w:t>
      </w:r>
    </w:p>
    <w:p>
      <w:pPr>
        <w:pStyle w:val="Normal"/>
        <w:ind w:firstLine="567"/>
        <w:jc w:val="both"/>
        <w:rPr/>
      </w:pPr>
      <w:r>
        <w:rPr>
          <w:bCs/>
          <w:sz w:val="20"/>
        </w:rPr>
        <w:t>5. Работникам Администрации Усть-Бакчарского сельского поселения</w:t>
      </w:r>
      <w:r>
        <w:rPr>
          <w:sz w:val="20"/>
        </w:rPr>
        <w:t xml:space="preserve"> по итогам работы в конце года может быть выплачена премия в размере одного должностного оклада при наличии экономии средств по фонду оплаты труда.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6. Кроме того, за успешное и добросовестное исполнение </w:t>
      </w:r>
      <w:r>
        <w:rPr>
          <w:bCs/>
          <w:sz w:val="20"/>
        </w:rPr>
        <w:t>работниками Администрации Усть-Бакчарского сельского поселения за исполнение</w:t>
      </w:r>
      <w:r>
        <w:rPr>
          <w:sz w:val="20"/>
        </w:rPr>
        <w:t xml:space="preserve"> должностных обязанностей, продолжительную и безупречную работу, выполнение заданий особой важности и сложности к ним применяются следующие виды поощрений: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- объявление благодарности;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- награждение Почетной грамотой;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- представление к наградам Российской Федерации;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- иные виды поощрений, предусмотренные нормативно-правовыми актами Российской Федерации, Томской области и муниципального образова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>7. Премирование работника, проработавшего неполный месяц и прекратившего трудовые отношения, производится за фактически отработанное время в данном отчетном периоде  в случаях, когда увольнение обусловлено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инициативой работник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изывом на военную службу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рождением ребенка и необходимостью ухода за ним до 3 лет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>4) необходимостью осуществления ухода за больным членом семьи в соответствии с медицинским заключением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>5) увольнением по инициативе работодателя, за исключением случаев, увольнения за виновные действия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>6) по иным основаниям решение о выплате премии принимается Главой Усть-Бакчарского сельского поселения, за фактически отработанное время при условии добросовестного, своевременного и качественного выполнения работником своих должностных обязанностей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>8. Работникам Администрации Усть-Бакчарского сельского поселения</w:t>
      </w:r>
      <w:r>
        <w:rPr/>
        <w:t xml:space="preserve"> размер премии может быть снижен до 100 процентов в случае:</w:t>
      </w:r>
    </w:p>
    <w:tbl>
      <w:tblPr>
        <w:tblW w:w="9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3"/>
      </w:tblGrid>
      <w:tr>
        <w:trPr/>
        <w:tc>
          <w:tcPr>
            <w:tcW w:w="9293" w:type="dxa"/>
            <w:tcBorders/>
          </w:tcPr>
          <w:p>
            <w:pPr>
              <w:pStyle w:val="Normal"/>
              <w:spacing w:before="120" w:after="0"/>
              <w:ind w:firstLine="459"/>
              <w:jc w:val="both"/>
              <w:rPr>
                <w:sz w:val="20"/>
              </w:rPr>
            </w:pPr>
            <w:r>
              <w:rPr>
                <w:sz w:val="20"/>
              </w:rPr>
              <w:t>1) ненадлежащее выполнение должностных инструкций, обязанностей,  несвоевременное выполнение распоряжений и поручений Главы Усть-Бакчарского сельского поселения;</w:t>
            </w:r>
          </w:p>
        </w:tc>
      </w:tr>
      <w:tr>
        <w:trPr/>
        <w:tc>
          <w:tcPr>
            <w:tcW w:w="9293" w:type="dxa"/>
            <w:tcBorders/>
          </w:tcPr>
          <w:p>
            <w:pPr>
              <w:pStyle w:val="Normal"/>
              <w:spacing w:before="120" w:after="0"/>
              <w:ind w:firstLine="459"/>
              <w:jc w:val="both"/>
              <w:rPr>
                <w:sz w:val="20"/>
              </w:rPr>
            </w:pPr>
            <w:r>
              <w:rPr>
                <w:sz w:val="20"/>
              </w:rPr>
              <w:t>2) несвоевременное проведение профилактических мероприятий, повлекшие за собой аварийные ситуации;</w:t>
            </w:r>
          </w:p>
        </w:tc>
      </w:tr>
      <w:tr>
        <w:trPr/>
        <w:tc>
          <w:tcPr>
            <w:tcW w:w="9293" w:type="dxa"/>
            <w:tcBorders/>
          </w:tcPr>
          <w:p>
            <w:pPr>
              <w:pStyle w:val="Normal"/>
              <w:spacing w:before="120" w:after="0"/>
              <w:ind w:firstLine="459"/>
              <w:jc w:val="both"/>
              <w:rPr/>
            </w:pPr>
            <w:r>
              <w:rPr>
                <w:sz w:val="20"/>
              </w:rPr>
              <w:t>3) низкий коэффициент выхода автотранспорта на линию (для водительского состава);</w:t>
            </w:r>
          </w:p>
        </w:tc>
      </w:tr>
      <w:tr>
        <w:trPr/>
        <w:tc>
          <w:tcPr>
            <w:tcW w:w="9293" w:type="dxa"/>
            <w:tcBorders/>
          </w:tcPr>
          <w:p>
            <w:pPr>
              <w:pStyle w:val="Normal"/>
              <w:spacing w:before="120" w:after="0"/>
              <w:ind w:firstLine="459"/>
              <w:jc w:val="both"/>
              <w:rPr/>
            </w:pPr>
            <w:r>
              <w:rPr>
                <w:sz w:val="20"/>
              </w:rPr>
              <w:t>4) не соблюдение требований по охране труда, техники безопасности, производственной санитарии, культуры рабочего места;</w:t>
            </w:r>
          </w:p>
        </w:tc>
      </w:tr>
      <w:tr>
        <w:trPr/>
        <w:tc>
          <w:tcPr>
            <w:tcW w:w="9293" w:type="dxa"/>
            <w:tcBorders/>
          </w:tcPr>
          <w:p>
            <w:pPr>
              <w:pStyle w:val="Normal"/>
              <w:spacing w:before="120" w:after="0"/>
              <w:ind w:firstLine="459"/>
              <w:jc w:val="both"/>
              <w:rPr/>
            </w:pPr>
            <w:r>
              <w:rPr>
                <w:sz w:val="20"/>
              </w:rPr>
              <w:t>5) наличие нареканий и жалоб на качество уборки служебных помещений и санузлов (для уборщиков служебных помещений);</w:t>
            </w:r>
          </w:p>
        </w:tc>
      </w:tr>
    </w:tbl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>9. Работники могут быть лишены премии в полном размере в случае нарушения трудовой дисциплины, в том числе совершение прогулов и противоправных действий; нарушения Правил внутреннего трудового распорядка; утраты служебной документац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>10. Уменьшение полностью или частично размера премии производится в тот период, в котором имело место упущение в работе, кроме случаев, когда это упущение по объективным причинам было обнаружено позднее, но не позднее одного месяца со дня его обнаружения и не позднее шести месяцев со дня его совершения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jc w:val="both"/>
    </w:pPr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ind w:firstLine="720"/>
    </w:pPr>
    <w:rPr/>
  </w:style>
  <w:style w:type="paragraph" w:styleId="21">
    <w:name w:val="Основной текст 2"/>
    <w:basedOn w:val="Normal"/>
    <w:qFormat/>
    <w:pPr>
      <w:spacing w:before="0" w:after="222"/>
      <w:ind w:right="4488" w:hanging="0"/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8:00:00Z</dcterms:created>
  <dc:creator>Киселев Вячеслав Геннадьевич</dc:creator>
  <dc:description/>
  <cp:keywords/>
  <dc:language>en-US</dc:language>
  <cp:lastModifiedBy>user</cp:lastModifiedBy>
  <cp:lastPrinted>2015-10-01T08:21:00Z</cp:lastPrinted>
  <dcterms:modified xsi:type="dcterms:W3CDTF">2024-02-05T07:18:00Z</dcterms:modified>
  <cp:revision>63</cp:revision>
  <dc:subject/>
  <dc:title>Муниципалитет Чаинского района</dc:title>
</cp:coreProperties>
</file>