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925" w:leader="none"/>
        </w:tabs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exact" w:line="240" w:before="0" w:after="200"/>
        <w:ind w:right="5466" w:hanging="0"/>
        <w:contextualSpacing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зможности восстановления в родительских правах</w:t>
      </w:r>
      <w:r>
        <w:rPr>
          <w:i/>
          <w:iCs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ст. 72 Семейного кодекса Российской Федерации, чтобы восстановиться в родительских правах необходимо изменение поведения родителей, которые лишены родительских прав, а также образа жизни и (или) отношению к воспитанию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ако родителям, желающим восстановить родительские права, необходимо доказать наличие стабильного материального положения, что будет свидетельствовать о том, что родитель в состоянии самостоятельно создать для ребенка должный уровень развития и имеет материальную возможность воспитывать и содержать св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задолженности по алиментам, необходимо предпринимать меры по их погашению. Родителям необходимо изменить свой образ жизни, отношение к детям и их воспитанию, быть готовыми в полной мере исполнять свои родительские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им из необходимых условий для восстановления в родительских правах - обеспечение надлежащих жилищно-бытовых условий для дальнейшего проживания ребенка, наличие необходимых продуктов питания, одежды по сезону, игрушек по возра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если собраны все необходимые доказательства, которые будут подтверждать факт устранения обстоятельств, послуживших основанием для лишения родительских прав, родитель имеет право обратиться в суд с исковым заявлением о восстановлении в родительских пр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4:00Z</dcterms:created>
  <dc:creator>User3</dc:creator>
  <dc:description/>
  <cp:keywords/>
  <dc:language>en-US</dc:language>
  <cp:lastModifiedBy>Admin</cp:lastModifiedBy>
  <dcterms:modified xsi:type="dcterms:W3CDTF">2019-02-24T09:57:00Z</dcterms:modified>
  <cp:revision>3</cp:revision>
  <dc:subject/>
  <dc:title/>
</cp:coreProperties>
</file>