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миссии по благоустройству</w:t>
      </w:r>
    </w:p>
    <w:p>
      <w:pPr>
        <w:pStyle w:val="Normal"/>
        <w:jc w:val="center"/>
        <w:rPr/>
      </w:pPr>
      <w:r>
        <w:rPr>
          <w:u w:val="single"/>
        </w:rPr>
        <w:t xml:space="preserve">с.Усть-Бакчар </w:t>
      </w: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>22.09.2016 г.</w:t>
      </w:r>
    </w:p>
    <w:p>
      <w:pPr>
        <w:pStyle w:val="Normal"/>
        <w:rPr/>
      </w:pPr>
      <w:r>
        <w:rPr/>
        <w:t xml:space="preserve">Председатель собрания             </w:t>
      </w:r>
      <w:r>
        <w:rPr>
          <w:u w:val="single"/>
        </w:rPr>
        <w:t>Бессмертных В.Н.</w:t>
      </w:r>
    </w:p>
    <w:p>
      <w:pPr>
        <w:pStyle w:val="Normal"/>
        <w:rPr>
          <w:u w:val="single"/>
        </w:rPr>
      </w:pPr>
      <w:r>
        <w:rPr/>
        <w:t xml:space="preserve">Секретарь                                    </w:t>
      </w:r>
      <w:r>
        <w:rPr>
          <w:u w:val="single"/>
        </w:rPr>
        <w:t>Юрова Е.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исутствовали: Ковалева Н.А., Аршухин А.А.., Симонженкова Н.Ю., Паранина Е.В., Стрелкова Г.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едение итогов конкурса по благоустройству территории муниципального             образования «Усть-Бакчарское сельское поселение» в 2016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анному вопросу заслушано сообщение Юровой Е.А,. о результатах проведенной работы и предварительных итогах конкурса по благоустройству в номинации «Лучшая усадьба села» 2016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курсной комиссии были предоставлены фотографии усадьб сел: Варгатер, Стрельниково, Усть-Бакчар, Новые-Ключи, 3 Тига, Гореловка, Бундюр,  было предложено, что б в каждом селе поощрили жителей, у которых были самые лучшие усадь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Победителями конкурса на лучшую усадьбу определили следующих жител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.Варгатер, с.Стрельниково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Родикова Светлана Михайловн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Банникова Ольга Васильевна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- </w:t>
      </w:r>
      <w:r>
        <w:rPr/>
        <w:t>Слабухина Галина Вячеслав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.Усть-Бакчар, п.Новые-Ключи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Килина Екатерина Ивановн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Клюка Ольга Петровн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Налесная Надежда Антон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.Гореловк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Войнова Светлана Николаевна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- </w:t>
      </w:r>
      <w:r>
        <w:rPr/>
        <w:t>Крылов Василий Елизарьевич и Алтынцева Ольга Васильевна(двух квартирник)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- </w:t>
      </w:r>
      <w:r>
        <w:rPr/>
        <w:t>Вшивков Виктор Михайлович и Вольхина Надежда Васил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.Третья Ти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Лопатина Ирина Семеновна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Перевозчикова Мария Сергеевна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Перевозчикова Ольга Леонидов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.Бундю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Ковалева Надежда Анатольевна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Савельевы Любовь Александровна и Александр Сергеевич</w:t>
      </w:r>
    </w:p>
    <w:p>
      <w:pPr>
        <w:pStyle w:val="Normal"/>
        <w:rPr/>
      </w:pPr>
      <w:r>
        <w:rPr>
          <w:b/>
        </w:rPr>
        <w:t xml:space="preserve">-  </w:t>
      </w:r>
      <w:r>
        <w:rPr/>
        <w:t>Кузнецовы Александра Ильинична. и Михаил Демья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: Бессмертных В.Н.____________</w:t>
      </w:r>
    </w:p>
    <w:p>
      <w:pPr>
        <w:pStyle w:val="Normal"/>
        <w:rPr/>
      </w:pPr>
      <w:r>
        <w:rPr/>
        <w:t>Секретарь:                        Юрова Е.А.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17:00Z</dcterms:created>
  <dc:creator>XTreme</dc:creator>
  <dc:description/>
  <cp:keywords/>
  <dc:language>en-US</dc:language>
  <cp:lastModifiedBy>XTreme</cp:lastModifiedBy>
  <cp:lastPrinted>2016-12-28T09:17:00Z</cp:lastPrinted>
  <dcterms:modified xsi:type="dcterms:W3CDTF">2016-12-28T03:17:00Z</dcterms:modified>
  <cp:revision>8</cp:revision>
  <dc:subject/>
  <dc:title/>
</cp:coreProperties>
</file>