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2952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10.201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Усть-Бакча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№ </w:t>
            </w:r>
            <w:r>
              <w:rPr/>
              <w:t>9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перечня должностей муниципальной службы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смотренных статьей 12 Федерального закона от 25.12.2008 № 273 «О противодействии коррупции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. N 273-ФЗ "О противодействии коррупции", Указом Президента РФ от 21.07.2010 № 925 «О мерах по реализации отдельных положений Федерального закона «О противодействии корруп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гражданин Российской Федерации, замещавший должность муниципальной службы,  включенную в перечень должностей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Усть-Бакчарского сельского поселения от 18.09.2009 № 76, в течение двух лет со дня увольнения с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 служащего, с согласия соответствующей комиссии по урегулированию конфликта интересов, которое дается в порядке, установленном Положением о комиссии Администрации Усть-Бакчарского сельского поселения по урегулированию конфликта интересов, утвержденным постановлением Администрации  Усть-Бакчарского  сельского поселения от 01.04.2010 № 3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5:00Z</dcterms:created>
  <dc:creator>bakchar</dc:creator>
  <dc:description/>
  <cp:keywords/>
  <dc:language>en-US</dc:language>
  <cp:lastModifiedBy>user</cp:lastModifiedBy>
  <cp:lastPrinted>2013-02-18T11:39:00Z</cp:lastPrinted>
  <dcterms:modified xsi:type="dcterms:W3CDTF">2013-02-18T05:39:00Z</dcterms:modified>
  <cp:revision>69</cp:revision>
  <dc:subject/>
  <dc:title>АДМИНИСТРАЦИЯ УСТЬ-БАКЧАРСКОГО СЕЛЬСКОГО ПОСЕЛЕНИЯ</dc:title>
</cp:coreProperties>
</file>