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ий район  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6.01.2017                                           с.Усть-Бакчар                                              №  10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стоимости услуг,</w:t>
      </w:r>
    </w:p>
    <w:p>
      <w:pPr>
        <w:pStyle w:val="Normal"/>
        <w:rPr/>
      </w:pPr>
      <w:r>
        <w:rPr/>
        <w:t xml:space="preserve">предоставляемых              согласно </w:t>
      </w:r>
    </w:p>
    <w:p>
      <w:pPr>
        <w:pStyle w:val="Normal"/>
        <w:rPr/>
      </w:pPr>
      <w:r>
        <w:rPr/>
        <w:t>гарантированному  перечню   услуг</w:t>
      </w:r>
    </w:p>
    <w:p>
      <w:pPr>
        <w:pStyle w:val="Normal"/>
        <w:rPr/>
      </w:pPr>
      <w:r>
        <w:rPr/>
        <w:t>по погребению на 2017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 Федеральным   законом от 12.01.1996  № 8-ФЗ    «О погребении и похоронном деле», Законом Томской        области от 12.01.2005 № 6-ОЗ «О погребении и похоронном деле в Томской области»,   постановлением  Администрации Томской области  от 04.09.2007 № 134а     «Об утверждении     Порядка      согласования     стоимости услуг, предоставляемых согласно гарантированному   перечню услуг по погребению», распоряжением  Администрации  Томской области  от 15.10.2015 № 761-ра «Об организации согласования стоимости услуг предоставляемых согласно гарантированному   перечню услуг по погреб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Утвердить  стоимость  услуг,     предоставляемых       согласно  гарантированному перечню услуг по погребению в следующих размерах на 2017год:</w:t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/>
        <w:t xml:space="preserve">        </w:t>
      </w:r>
      <w:r>
        <w:rPr/>
        <w:t>1.1. Размер стоимости услуг, пред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ления погребения умершего по муниципальному образовании - 8343рублей,  согласно приложению 1</w:t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/>
        <w:t xml:space="preserve">        </w:t>
      </w:r>
      <w:r>
        <w:rPr/>
        <w:t>1.2. Размер стоимости услуг, представляемых согласно гарантированному перечню услуг по погребению  в случае отсутствия супруга, близких родственников, иных родственников, либо законного представителя умершего или при невозможности  осуществля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 дел его личности -5747 рублей, согласно приложению 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Считать утратившим силу  постановление Администрации Усть-Бакчарского сельского поселения от  24.11.2015 № 104 «Об утверждении стоимости услуг, предоставляемых согласно гарантированному  перечню услуг по погребению на 2016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Согласовать стоимость услуг, предоставляемых согласно гарантированному перечню услуг по погребению с Государственным учреждением - Отделение пенсионного фонда Российской Федерации по Том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 1  февраля 2017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Опубликовать (обнародовать) настоящее постановление в официальных ведомостях Усть-Бакчарского сельского поселения, разместить на  официальном сайте Администрации Усть-Бакчарского сельского поселения  в сети интернет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В.Н.Бессмертных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ь-Бакчар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 26.01.2017 № 10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стоимости услуг, пред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ления погребения умершего по муниципальному образова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доставка гроба об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27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ум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 19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02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43,0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26.01.2017 №10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стоимости услуг, представляемых согласно гарантированному перечню услуг по погребению  в случае отсутствия супруга, близких родственников, иных родственников, либо законного представителя умершего или при невозможности  осуществля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 дел его лич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доставка гроба не об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ум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19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47,00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18:00Z</dcterms:created>
  <dc:creator>bakchar</dc:creator>
  <dc:description/>
  <cp:keywords/>
  <dc:language>en-US</dc:language>
  <cp:lastModifiedBy>user</cp:lastModifiedBy>
  <cp:lastPrinted>2017-02-07T12:09:00Z</cp:lastPrinted>
  <dcterms:modified xsi:type="dcterms:W3CDTF">2017-02-07T05:25:00Z</dcterms:modified>
  <cp:revision>142</cp:revision>
  <dc:subject/>
  <dc:title>Администрация Чаинского района Томской области</dc:title>
</cp:coreProperties>
</file>