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АДМИНИСТРАЦИЯ УСТЬ-БАКЧАРСКОГО СЕЛЬСКОГО ПОСЕЛЕНИЯ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4.02.2015</w:t>
        <w:tab/>
        <w:tab/>
        <w:tab/>
        <w:tab/>
        <w:tab/>
        <w:t>с. Усть-Бакчар</w:t>
        <w:tab/>
        <w:tab/>
        <w:tab/>
        <w:tab/>
        <w:t>№ 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мероприятиях по организованном пропус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водковых вод  на территории муниципального образования «Усть-Бакчарское сельское поселение» в  2015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целях снижения экономического ущерба и предотвращения  чрезвычайных ситуаций в период половодья на территории  муниципального образования «Усть-Бакчарское сельское поселение» в 2015 году. В соответствии со ст.30 Устава Усть-Бакча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здать окружную чрезвычайную паводковую комиссию в составе:</w:t>
      </w:r>
    </w:p>
    <w:p>
      <w:pPr>
        <w:pStyle w:val="Normal"/>
        <w:ind w:left="360" w:firstLine="360"/>
        <w:rPr/>
      </w:pPr>
      <w:r>
        <w:rPr>
          <w:sz w:val="24"/>
          <w:szCs w:val="24"/>
        </w:rPr>
        <w:t>Бессмертных В.Н – председатель      комиссии (глава сельского поселения)</w:t>
      </w:r>
    </w:p>
    <w:p>
      <w:pPr>
        <w:pStyle w:val="Normal"/>
        <w:ind w:left="360" w:firstLine="360"/>
        <w:rPr/>
      </w:pPr>
      <w:r>
        <w:rPr>
          <w:sz w:val="24"/>
          <w:szCs w:val="24"/>
        </w:rPr>
        <w:t>Паранина Е. В     – секретарь ( специалист 2 категории)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Гусева Л.А          – зам.председателя комиссии (специалист 1 категории)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амашев Е.А      - администратор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овожилова Т.А – администратор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   мероприятия      по организованному пропуску   паводковых вод на территории муниципального образования «Усть-Бакчарское сельское поселение» в 2015 году (приложение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  Контроль за 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 xml:space="preserve">Глава сельского поселения                                                   В.Н.Бесмертных 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rPr/>
      </w:pPr>
      <w:r>
        <w:rPr>
          <w:sz w:val="22"/>
          <w:szCs w:val="22"/>
        </w:rPr>
        <w:t>к постановлению главы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  </w:t>
      </w:r>
    </w:p>
    <w:p>
      <w:pPr>
        <w:pStyle w:val="TextBodyIndent"/>
        <w:rPr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4.02.2015</w:t>
      </w:r>
      <w:r>
        <w:rPr>
          <w:szCs w:val="24"/>
        </w:rPr>
        <w:t xml:space="preserve">    №1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ЕРОПРИЯТИЯ</w:t>
        <w:br/>
        <w:t xml:space="preserve">по организованному пропуску   паводковых вод на территории муниципального образования «Усть-Бакчарское сельское поселение» в 2014 год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843"/>
        <w:gridCol w:w="25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зоны возможного затопления, количество попадающих  в них жилых домов, зданий, сооружений и других объектов 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м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нина Е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а Т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шев Е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поименные списки граждан, проживающих на территориях, попадающих в  зоны возможного затоп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 20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нина Е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а Т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шев Е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и подготовить объекты для временного  размещения населения на случай  эвакуации  из  зон возможного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нина Е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а Т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шев 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ю населения, материальных ценностей, скота из зон затопления производить заблаговрем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лаговременно до навод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, учреждений независимо от форм собственно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руглосуточное дежурство по  сельскому поселению  при угрозе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ериод навод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 Администра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зятие на учет все средства передвижения на воде, в т.ч. и личные, укомплектовать командами, спасательными средст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апр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нина Е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а Т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шев Е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структаж по технике безопасности со всеми работниками, занятыми в работе по борьбе с наводн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пр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наблюдение за уровнем и подъемом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павод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воз  кормов из зон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р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беспечение  запасом медикаментов фельдшерско-акушерские пункты поселков, которые возможно будут отрезаны половодь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рельниково</w:t>
              <w:br/>
              <w:t>п. Чая с.Горе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прел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улхак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завоз на весь период наводнения необходимых  продовольственных и промышленных товары в населенные пункты  п. Чая, с. Стрельниково, с. Гореловка, с.Лось-Гора 3Ти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разъяснительную работу с населением  о потенциальной опасности половодья и основных мерах безопасности в этот период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апреля 2015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лодочные переправы через р. Чая в с. Стрельни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половодь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 xml:space="preserve">      В.В.Гладнева</w:t>
        <w:tab/>
      </w:r>
      <w:r>
        <w:rPr/>
        <w:tab/>
        <w:tab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648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48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4:30:00Z</dcterms:created>
  <dc:creator>Comp</dc:creator>
  <dc:description/>
  <cp:keywords/>
  <dc:language>en-US</dc:language>
  <cp:lastModifiedBy>user</cp:lastModifiedBy>
  <cp:lastPrinted>2015-02-05T15:47:00Z</cp:lastPrinted>
  <dcterms:modified xsi:type="dcterms:W3CDTF">2015-02-05T08:51:00Z</dcterms:modified>
  <cp:revision>53</cp:revision>
  <dc:subject/>
  <dc:title/>
</cp:coreProperties>
</file>