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Устьб-Бакчарское сель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11.2016                                с.Усть-Бакчар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признании граждан  нуждающимися в заготовке древесины для собственных нужд»  № 2 от 10.11.2016г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нуждающихся в древесине для собственных нужд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департамент лесного хозяйства Томской области (копию в Чаинское леснич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>Управляющий делами Усть-Бакчарского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 В.В.Гладнева                                                                                        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5-11-06T08:18:00Z</cp:lastPrinted>
  <dcterms:modified xsi:type="dcterms:W3CDTF">2016-11-11T02:10:00Z</dcterms:modified>
  <cp:revision>19</cp:revision>
  <dc:subject/>
  <dc:title>МУНИЦИПАЛЬНОЕ ОБРАЗОВАНИЕ «МИХАЙЛОВСКОЕ СЕЛЬСКОЕ ПОСЕЛЕНИЕ» ТОМСКАЯ ОБЛАСТЬ ЗЫРЯНСКИЙ РАЙОН</dc:title>
</cp:coreProperties>
</file>