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СТЬ-БАКЧАРСКОГО СЕЛЬСКОГО ПОСЕЛЕНИЯ</w:t>
      </w:r>
    </w:p>
    <w:p>
      <w:pPr>
        <w:pStyle w:val="Normal"/>
        <w:jc w:val="center"/>
        <w:rPr/>
      </w:pPr>
      <w:r>
        <w:rPr/>
        <w:t>Чаинский  район    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7.01.2017                                               с.Усть-Бакчар                                                  № 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присвоении  адреса   объекту   недвижимости</w:t>
      </w:r>
    </w:p>
    <w:p>
      <w:pPr>
        <w:pStyle w:val="Normal"/>
        <w:rPr/>
      </w:pPr>
      <w:r>
        <w:rPr/>
        <w:t xml:space="preserve"> </w:t>
      </w:r>
      <w:r>
        <w:rPr/>
        <w:t xml:space="preserve">водопровод  с.Лось-Гора,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 Федеральным законом от 06.10.2003 № 131 –ФЗ «Об общих принципах организации местного самоуправления в Российской Федерации», п.68 Приказа № 42 от 04.02.2010года Министерства Экономического развития Российской Федерации «Об утверждении Порядка ведения государственного кадастра  недвижимости», руководствуясь ст. 4 Устава муниципального образования «Усть-Бакчарское сельское поселение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 xml:space="preserve">1 Объекту недвижимости – водопровод  с.Лось-Гора, ул. Горная до водонапорной башни  присвоить адрес: 636406 Российская Федерация, Томская область, Чаинский район, Усть-Бакчарское сельское поселение, с.Лось-Гора ул.Горная, сооружение  2.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Усть-Бакчар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                                                           В.Н.Бессмертн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0:55:00Z</dcterms:created>
  <dc:creator>bakchar</dc:creator>
  <dc:description/>
  <cp:keywords/>
  <dc:language>en-US</dc:language>
  <cp:lastModifiedBy>user</cp:lastModifiedBy>
  <cp:lastPrinted>2017-01-27T11:44:00Z</cp:lastPrinted>
  <dcterms:modified xsi:type="dcterms:W3CDTF">2017-01-27T04:49:00Z</dcterms:modified>
  <cp:revision>130</cp:revision>
  <dc:subject/>
  <dc:title>АДМИНИСТРАЦИЯ УСТЬ-БАКЧАРСКОГО СЕЛЬСКОГО ПОСЕЛЕНИЯ</dc:title>
</cp:coreProperties>
</file>