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/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51" w:hanging="0"/>
        <w:jc w:val="both"/>
        <w:rPr/>
      </w:pPr>
      <w:r>
        <w:rPr>
          <w:sz w:val="24"/>
          <w:szCs w:val="24"/>
        </w:rPr>
        <w:t>Об утверждении Устава муниципального казённого учреждения культуры «Усть-Бакчарский централизованный центр культуры и досуга»</w:t>
      </w:r>
    </w:p>
    <w:p>
      <w:pPr>
        <w:pStyle w:val="TextBodyIndent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В связи с приведением учредительных документов  муниципального казённого учреждения культуры   «Усть-Бакчарский централизованный центр культуры и досуга» в соответствие с требованиями законодательства Российской Федерации», уточнением адреса (места нахождения) учреждения, руководствуясь статьями </w:t>
      </w:r>
      <w:r>
        <w:rPr>
          <w:color w:val="FF0000"/>
          <w:sz w:val="24"/>
          <w:szCs w:val="24"/>
        </w:rPr>
        <w:t>44, 52</w:t>
      </w:r>
      <w:r>
        <w:rPr>
          <w:sz w:val="24"/>
          <w:szCs w:val="24"/>
        </w:rPr>
        <w:t xml:space="preserve"> Устава муниципального образования «Усть-Бакчарское сельское поселение»,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24"/>
        <w:jc w:val="both"/>
        <w:rPr/>
      </w:pPr>
      <w:r>
        <w:rPr>
          <w:sz w:val="24"/>
          <w:szCs w:val="24"/>
        </w:rPr>
        <w:t>Утвердить  Устав муниципального казённого учреждения культуры «Усть-Бакчарский централизованный центр культуры и досуга» в новой редакции согласно приложению 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24"/>
        <w:jc w:val="both"/>
        <w:rPr/>
      </w:pPr>
      <w:r>
        <w:rPr>
          <w:sz w:val="24"/>
          <w:szCs w:val="24"/>
        </w:rPr>
        <w:t>Директору муниципального казённого учреждения культуры     «Усть-Бакчарский централизованный центр культуры и досуга» С.Г.Чигвинцевой зарегистрировать Устав в установленном законом порядке.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Признать утратившим силу   постановление Администрации Усть-Бакчарского сельского поселения от 25.03.2008 № 9 «Об утверждении Устава  муниципального казённого учреждения культуры «Усть-Бакчарский централизованный центр культуры и досуга» с </w:t>
        <w:softHyphen/>
        <w:softHyphen/>
        <w:softHyphen/>
        <w:t xml:space="preserve"> 1 января 2016года: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Опубликовать (обнародовать) настоящее постановление в официальных ведомостях Усть-Бакчарского сельского поселения и разместить на официальном сайте  Администрации Усть-Бакчарского сельского  поселения в сети интернет.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Настоящее постановление вступает в силу с 1 января 2016года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>В.Н.Бессмертных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12.2015 № 12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СТАВ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ого казённого учреждения  культуры     «Усть-Бакчарский централизованный центр культуры и досуга»</w:t>
      </w:r>
    </w:p>
    <w:p>
      <w:pPr>
        <w:pStyle w:val="Normal"/>
        <w:widowControl w:val="false"/>
        <w:spacing w:lineRule="atLeast" w:line="307"/>
        <w:ind w:left="2482" w:hanging="557"/>
        <w:jc w:val="center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TextBodyIndent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с.Усть-Бакча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1. Муниципальное казённое учреждение культуры  «Усть-Бакчарский централизованный центр культуры и досуга»  (в  дальнейшем   именуемое – Учреждение     создано  в соответствии с  постановлением Главы Чаинского района  от 30 июля 2007 № 498 «О реорганизации муниципального учреждения «Централизованный районный центр культуры и досуга»  в результате реорганизации в форме разделения муниципального учреждения «Централизованный районный центр культуры и досуг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Учреждения при создании: Муниципальное учреждение культуры  «Усть-Бакчарский централизованный центр культуры и досуг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в Муниципального учреждения культуры  «Усть-Бакчарский централизованный центр культуры и досуга» утвержден постановлением Главы Чаинского района от 25.10.2007 № 73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тав Учреждения внесены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становлением Администрации Усть-Бакчарского сельского поселения от 25.03.2008 № 9 устав Учреждения изложен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становлением Администрации Усть-Бакчарского сельского поселения от 26.12.2011 № 67  устав Учреждения изложен в новой редак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становлением Администрации Усть-Бакчарского сельского поселения от 26.12.2011 № 67 изменен тип учреждения и оно переименовано в муниципальное казённое учреждение культуры Усть-Бакчарского сельского поселения «Усть-Бакчарский центр культуры и досуг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в Учреждения, в дальнейшем именуемый "Устав",  утвержден   в  новой редакции постановлением Администрации Усть-Бакчарского сельского поселения от 18.12.2015 года № 115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ное наименование Учреждения: муниципальное казённое учреждение культуры «Усть-Бакчарский централизованный центр культуры и досуга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кращенное наименование Учреждения: МКУК «Усть-Бакчарский  ЦКиД»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является некоммерческой организацией, созданной в форме муниципального учреждения. Тип учреждения- казённо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дителем Учреждения и собственником имущества является муниципальное образование «Усть-Бакчарское сельское поселение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исполняет Администрация Усть-Бакчарского сельского поселения далее - Учре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реждение является юридическим лицом, имеет обособленное имущество на праве оперативного управления, бюджетную смету, лицевые счета по учету бюджетных средств в Управлении финансов Администрации Чаинского района, исполняющем функции казначейства, печать со своим полным и сокращенным наименованием, штампы, бланки и другие средства индивиду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. Учреждение не несет ответственности по обязательствам Учре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чреждение имеет в своем составе следующие обособленные подразделения без права юридического лица (филиалы), действующие на основании положений, утвержденных руководителем Учреж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Бундюрский сельский Дом культуры, филиал муниципального казённого учреждения культуры «Усть-Бакчарский централизованный центр культуры и досуга», расположенный по адресу: 636405, Томская область, Чаинский район, село Бундюр, ул.Школьная № 10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аргатерский  сельский Дом культуры, филиал муниципального казённого учреждения культуры «Усть-Бакчарский централизованный центр культуры и досуга», расположенный по адресу: 636403, Томская область, Чаинский район, село Варгатер, ул.Центральная № 4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ореловский сельский Дом культуры - филиал муниципального казённого учреждения культуры «Усть-Бакчарский централизованный центр культуры и досуга», расположенный по адресу: 636406, Томская область, Чаинский район, село Гореловка, ул.Центральная,д.3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ижнетигинский сельский Дом культуры, филиал муниципального казённого учреждения культуры  «Усть-Бакчарский централизованный центр культуры и досуга», расположенный по адресу: 636400, Томская область, Чаинский район, село Нижняя Тига, ул.Трактовая №5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Сельский Дом культуры с.Чая - филиал муниципального казённого учреждения культуры «Усть-Бакчарский централизованный центр культуры и досуга», расположенный по адресу: 636403, Томская область, Чаинский район, село  Чая, ул.Набережная, № 23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Т-Тигинский сельский Клуб, филиал муниципального казённого учреждения культуры  «Усть-Бакчарский централизованный центр культуры и досуга», расположенный по адресу: 636400, Томская область, Чаинский район, село Третья Тига, ул. Центральная № 23-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Место нахождение Учреждения: 636404, Томская область, Чаинский район, село Усть-Бакчар, ул. Центральная № 1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, ЗАДАЧИ И ВИДЫ ДЕЯТЕЛЬНОСТИ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создания Учреждения является организация досуга и приобщение населения к творчеству, культурному развитию, любительскому искусст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Учреждения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социально-культурного, просветительского и развлекательного характера, доступных для широких слоев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установленных настоящим Уставом целей и решения задач Учреждение осуществляет основной вид -  деятельность учреждения клубного типа (ОКВЭД 92.51.) к которой относ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е обеспечение федеральных, региональных и муниципальных проектов и программ в сфере традиционной народной культуры, любительского искусства, патриотического воспит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ежмуниципальных, межрегиональных и международных связей по вопросам организации и участия в фестивалях, конкурсах и смотрах национальной культуры народов ми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межмуниципальных, межрегиональных, всероссийских и международных фестивалей, смотров, конкурсов, других общественно – культурных ак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зличных форм культурно – просветительской, культурно – массовой и культурно – досуговой деятельности на основе потребностей различных категорий населения муниципального образования «Усть-Бакча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предпринимательской и иной приносящей доход деятельности Учреждения относя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организации и постановке театральных представлений, концертов и прочих сценических выступлений (вечеров отдыха, танцевальных и других вечеров, праздников, встреч, гражданских и семейных обрядов, литературно-музыкальных гостиных, балов, концертов, спектаклей и других культурно -досуговых мероприятий) по заявкам организаций и граждан (ОКВЭД 92.31.21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танцплощадок, дискотек (ОКВЭД 92.34.2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фильмов (ОКВЭД 92.13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ат музыкальных инструментов (ОКВЭД 71.40.5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т инвентаря и оборудования для проведения досуга и отдыха (звукоусилительной и осветительной аппаратуры и другого профильного оборудования) (ОКВЭД 71.40.4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прокату сценических костюмов, культурного и другого инвентаря, изготовление сценических костюмов, обуви, реквизита (ОКВЭД 71.40.9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ая деятельность в области спорта (организацию и  проведение  спортивных  мероприятий  на открытом воздухе или  в закрытом помещении  для  профессионалов или  любителей, в том числе организация в установленном порядке работы спортивно-оздоровительных клубов и секций, групп туризма и здоровья, игровых и тренажерных залов) (ОКВЭД 92.62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в наем нежилого недвижимого имущества, закрепленного за учреждением на праве оперативного управления собственником с согласия последнего (ОКВЭД 70.20.2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очих услуг, в частности  деятельность   организаторов   выставок,   ярмарок (ОКВЭД 74.84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ходы, полученные Учреждением от указанных видов деятельности, поступают в бюджет муниципального образования «Усть-Бакча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реждение не вправе осуществлять виды деятельности, не предусмотренные настоящим уставом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ИМУЩЕСТВО И ФИНАНСОВОЕ ОБЕСПЕЧЕНИЕ УЧРЕЖД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1. Имущество Учреждения является муниципальной собственностью муниципального образования «Усть-Бакчарское сельское поселение» и используется только для осуществления целей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мущество Учреждения закрепляется за ни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ладеет, пользуется, распоряжается закрепле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отношении закрепленного имущества Учреждение обяза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имуществ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мортизацию и восстановление изнашиваемой части иму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, не запрещ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7. Финансовое обеспечение деятельности Учреждения осуществляется за счет средств бюджета муниципального образования «Усть-Бакчарское сельское поселение» и на основании бюджетной сме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8. Контроль за использованием по назначению и сохранностью имущества, закреплённого за Учреждением на праве оперативного управления, осуществляет Администрация Усть-Бакчарского сельского посел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4. УПРАВЛЕНИЕ УЧРЕЖДЕНИЕМ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1. Управление Учреждением осуществляется в соответствии с законодательством Российской Федерации, настоящим Уставом, иными муниципальными правовыми актами. Управление Учреждением осуществляется на основе единоначал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2. К исключительной компетенции Учредителя в области управления Учреждением относятся:</w:t>
      </w:r>
    </w:p>
    <w:p>
      <w:pPr>
        <w:pStyle w:val="TextBody"/>
        <w:tabs>
          <w:tab w:val="clear" w:pos="708"/>
          <w:tab w:val="left" w:pos="85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цели и основных видов деятельности Учреждения;</w:t>
      </w:r>
    </w:p>
    <w:p>
      <w:pPr>
        <w:pStyle w:val="TextBody"/>
        <w:tabs>
          <w:tab w:val="clear" w:pos="708"/>
          <w:tab w:val="left" w:pos="85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тверждение Устава Учреждения и/или изменения/дополнения к Уставу;</w:t>
      </w:r>
    </w:p>
    <w:p>
      <w:pPr>
        <w:pStyle w:val="TextBody"/>
        <w:tabs>
          <w:tab w:val="clear" w:pos="708"/>
          <w:tab w:val="left" w:pos="906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TextBody"/>
        <w:tabs>
          <w:tab w:val="clear" w:pos="708"/>
          <w:tab w:val="left" w:pos="906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утверждение предельной штатной численности и согласование штатного расписания Учреждения;</w:t>
      </w:r>
    </w:p>
    <w:p>
      <w:pPr>
        <w:pStyle w:val="TextBody"/>
        <w:tabs>
          <w:tab w:val="clear" w:pos="708"/>
          <w:tab w:val="left" w:pos="906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согласование создания филиалов и открытия представительств Учреждения;</w:t>
      </w:r>
    </w:p>
    <w:p>
      <w:pPr>
        <w:pStyle w:val="TextBody"/>
        <w:tabs>
          <w:tab w:val="clear" w:pos="708"/>
          <w:tab w:val="left" w:pos="906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 Учреждения;</w:t>
      </w:r>
    </w:p>
    <w:p>
      <w:pPr>
        <w:pStyle w:val="TextBody"/>
        <w:tabs>
          <w:tab w:val="clear" w:pos="708"/>
          <w:tab w:val="left" w:pos="906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утверждение передаточного акта или разделительного баланса;</w:t>
      </w:r>
    </w:p>
    <w:p>
      <w:pPr>
        <w:pStyle w:val="TextBody"/>
        <w:tabs>
          <w:tab w:val="clear" w:pos="708"/>
          <w:tab w:val="left" w:pos="924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TextBody"/>
        <w:tabs>
          <w:tab w:val="clear" w:pos="708"/>
          <w:tab w:val="left" w:pos="906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TextBody"/>
        <w:tabs>
          <w:tab w:val="clear" w:pos="708"/>
          <w:tab w:val="left" w:pos="906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рассмотрение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TextBody"/>
        <w:tabs>
          <w:tab w:val="clear" w:pos="708"/>
          <w:tab w:val="left" w:pos="906" w:leader="none"/>
        </w:tabs>
        <w:ind w:right="20" w:firstLine="567"/>
        <w:rPr/>
      </w:pPr>
      <w:r>
        <w:rPr>
          <w:sz w:val="24"/>
          <w:szCs w:val="24"/>
        </w:rPr>
        <w:t>решение иных вопросов, предусмотренных федеральным законодательство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3. Исполнительным органом Учреждения является его Директор. Директор осуществляет текущее руководство деятельностью Учреждения, назначается и освобождается от должности распоряжением Учредителя.</w:t>
      </w:r>
    </w:p>
    <w:p>
      <w:pPr>
        <w:pStyle w:val="TextBody"/>
        <w:tabs>
          <w:tab w:val="clear" w:pos="708"/>
          <w:tab w:val="left" w:pos="1176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С Директором заключается трудовой договор на определенный срок не менее одного года.</w:t>
      </w:r>
    </w:p>
    <w:p>
      <w:pPr>
        <w:pStyle w:val="TextBody"/>
        <w:tabs>
          <w:tab w:val="clear" w:pos="708"/>
          <w:tab w:val="left" w:pos="1176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Управление Учреждением осуществляется Директором в соответствии с законодательством Российской Федерации, муниципальными правовыми актами и настоящим Уставом.</w:t>
      </w:r>
    </w:p>
    <w:p>
      <w:pPr>
        <w:pStyle w:val="TextBody"/>
        <w:tabs>
          <w:tab w:val="clear" w:pos="708"/>
          <w:tab w:val="left" w:pos="1176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4.4. К компетенции Директора относятся вопросы осуществления текущего руководства деятельностью Учреждения, за исключением вопросов, отнесенных законодательством и настоящим Уставом к компетенции Учредителя.</w:t>
      </w:r>
    </w:p>
    <w:p>
      <w:pPr>
        <w:pStyle w:val="TextBody"/>
        <w:tabs>
          <w:tab w:val="clear" w:pos="708"/>
          <w:tab w:val="left" w:pos="1176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4.5. Директор подотчетен в своей деятельности Учредителю.</w:t>
      </w:r>
    </w:p>
    <w:p>
      <w:pPr>
        <w:pStyle w:val="TextBody"/>
        <w:tabs>
          <w:tab w:val="clear" w:pos="708"/>
          <w:tab w:val="left" w:pos="1176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4.6. Директор: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существляет текущее руководство деятельностью Учреждения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>представляет интересы Учреждения во взаимоотношениях с федеральными органами государственной власти, органами государственной власти Томской области, иными государственными органами, органами местного самоуправления, общественными объединениями и иными организациями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действует от имени Учреждения без доверенности, представляет его интересы, выступает в гражданском обороте от имени Учреждения как юридического лица, в том числе подписывает договоры, доверенности, платежные и иные документы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т имени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>открывает лицевые счета в органах Федерального казначейства по учету ассигнований, выделяемых из бюджета Усть-Бакчарского сельского поселения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т имени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ляет Учредителю предложения о внесении изменений в Устав Учреждения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установленном порядке назначает на должность и освобождает от должности работников Учреждения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назначает на должность своих заместителей и должность главного бухгалтера Учреждения по согласованию с Учредителем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ередает  часть своих полномочий заместителям, в том числе на период своего временного отсутствия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шает в отношении работников Учреждения с соблюдением трудового законодательства вопросы, связанные с работой в Учреждении, в том числе:</w:t>
      </w:r>
    </w:p>
    <w:p>
      <w:pPr>
        <w:pStyle w:val="TextBody"/>
        <w:tabs>
          <w:tab w:val="clear" w:pos="708"/>
          <w:tab w:val="left" w:pos="0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- заключает и прекращает трудовые договоры с работниками Учреждения; утверждает должностные инструкции работников Учреждения;</w:t>
      </w:r>
    </w:p>
    <w:p>
      <w:pPr>
        <w:pStyle w:val="TextBody"/>
        <w:tabs>
          <w:tab w:val="clear" w:pos="708"/>
          <w:tab w:val="left" w:pos="0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- применяет поощрения за труд, применяет и снимает дисциплинарные взыскания в отношении работников Учреждения;</w:t>
      </w:r>
    </w:p>
    <w:p>
      <w:pPr>
        <w:pStyle w:val="TextBody"/>
        <w:tabs>
          <w:tab w:val="clear" w:pos="708"/>
          <w:tab w:val="left" w:pos="0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разрабатывает штатное расписание учреждения в пределах фонда оплаты труда работников Учреждения;</w:t>
      </w:r>
    </w:p>
    <w:p>
      <w:pPr>
        <w:pStyle w:val="TextBody"/>
        <w:tabs>
          <w:tab w:val="clear" w:pos="708"/>
          <w:tab w:val="left" w:pos="0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по согласованию с Учредителем утверждает структуру и/или штатное расписание Учреждения;</w:t>
      </w:r>
    </w:p>
    <w:p>
      <w:pPr>
        <w:pStyle w:val="TextBody"/>
        <w:tabs>
          <w:tab w:val="clear" w:pos="708"/>
          <w:tab w:val="left" w:pos="0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утверждает годовую бухгалтерскую отчетность, годовой план деятельности Учреждения и регламентирующие деятельность Учреждения внутренние документы, издает приказы и распоряжения,</w:t>
      </w:r>
    </w:p>
    <w:p>
      <w:pPr>
        <w:pStyle w:val="TextBody"/>
        <w:tabs>
          <w:tab w:val="clear" w:pos="708"/>
          <w:tab w:val="left" w:pos="0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дает поручения и указания, обязательные для исполнения всеми работниками Учреждения;</w:t>
      </w:r>
    </w:p>
    <w:p>
      <w:pPr>
        <w:pStyle w:val="TextBody"/>
        <w:tabs>
          <w:tab w:val="clear" w:pos="708"/>
          <w:tab w:val="left" w:pos="0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нением работниками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0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целях организации деятельности Учреждения, за исключениям полномочий, отнесенных к компетенции Учредител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>4.7. Директор обязан:</w:t>
      </w:r>
    </w:p>
    <w:p>
      <w:pPr>
        <w:pStyle w:val="TextBody"/>
        <w:tabs>
          <w:tab w:val="clear" w:pos="708"/>
          <w:tab w:val="left" w:pos="0" w:leader="none"/>
          <w:tab w:val="left" w:pos="1359" w:leader="none"/>
        </w:tabs>
        <w:ind w:right="20" w:firstLine="540"/>
        <w:rPr/>
      </w:pPr>
      <w:r>
        <w:rPr>
          <w:sz w:val="24"/>
          <w:szCs w:val="24"/>
        </w:rPr>
        <w:t>!в случае установления Учреждению муниципального задания обеспечивать его выполнение в полном объеме в установленный срок;</w:t>
      </w:r>
    </w:p>
    <w:p>
      <w:pPr>
        <w:pStyle w:val="TextBody"/>
        <w:tabs>
          <w:tab w:val="clear" w:pos="708"/>
          <w:tab w:val="left" w:pos="0" w:leader="none"/>
          <w:tab w:val="left" w:pos="1575" w:leader="none"/>
        </w:tabs>
        <w:ind w:right="20" w:firstLine="540"/>
        <w:rPr/>
      </w:pPr>
      <w:r>
        <w:rPr>
          <w:sz w:val="24"/>
          <w:szCs w:val="24"/>
        </w:rPr>
        <w:t>обеспечивать исполнение муниципальных контрактов и иных договорных обязательств, подлежащих исполнению за счет бюджетных средств;</w:t>
      </w:r>
    </w:p>
    <w:p>
      <w:pPr>
        <w:pStyle w:val="TextBody"/>
        <w:tabs>
          <w:tab w:val="clear" w:pos="708"/>
          <w:tab w:val="left" w:pos="0" w:leader="none"/>
          <w:tab w:val="left" w:pos="1273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TextBody"/>
        <w:tabs>
          <w:tab w:val="clear" w:pos="708"/>
          <w:tab w:val="left" w:pos="0" w:leader="none"/>
          <w:tab w:val="left" w:pos="1284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обеспечивать целевое и рациональное использование бюджетных средств, в том числе на оказание муниципальных услуг (выполнение работ) и соблюдение Учреждением финансовой дисциплины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1525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обеспечивать составление и утверждение отчета о результатах деятельности учреждения и об использовании имущества, закрепленного за ним на праве оперативного управления, в соответствии с требованиями, установленными Учредителем;</w:t>
      </w:r>
    </w:p>
    <w:p>
      <w:pPr>
        <w:pStyle w:val="TextBody"/>
        <w:tabs>
          <w:tab w:val="clear" w:pos="708"/>
          <w:tab w:val="left" w:pos="0" w:leader="none"/>
          <w:tab w:val="left" w:pos="1464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обеспечи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, за ущерб, причинённый их здоровью и трудоспособности;</w:t>
      </w:r>
    </w:p>
    <w:p>
      <w:pPr>
        <w:pStyle w:val="TextBody"/>
        <w:tabs>
          <w:tab w:val="clear" w:pos="708"/>
          <w:tab w:val="left" w:pos="0" w:leader="none"/>
          <w:tab w:val="left" w:pos="1431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обеспечивать предварительное согласование с Учредителем распоряжения недвижимым имуществом Учреждения, закрепленных за ним на праве оперативного управления, в том числе передачу его в аренду и списание;</w:t>
      </w:r>
    </w:p>
    <w:p>
      <w:pPr>
        <w:pStyle w:val="TextBody"/>
        <w:tabs>
          <w:tab w:val="clear" w:pos="708"/>
          <w:tab w:val="left" w:pos="0" w:leader="none"/>
          <w:tab w:val="left" w:pos="1442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проходить аттестацию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1442" w:leader="none"/>
        </w:tabs>
        <w:ind w:right="20" w:firstLine="540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, а также решениями и поручениями Учредителя.</w:t>
      </w:r>
    </w:p>
    <w:p>
      <w:pPr>
        <w:pStyle w:val="TextBody"/>
        <w:tabs>
          <w:tab w:val="clear" w:pos="708"/>
          <w:tab w:val="left" w:pos="0" w:leader="none"/>
          <w:tab w:val="left" w:pos="1442" w:leader="none"/>
        </w:tabs>
        <w:ind w:right="20" w:firstLine="540"/>
        <w:rPr/>
      </w:pPr>
      <w:r>
        <w:rPr>
          <w:sz w:val="24"/>
          <w:szCs w:val="24"/>
        </w:rPr>
        <w:t>4.8. Директор несет персональную ответственность за:</w:t>
      </w:r>
    </w:p>
    <w:p>
      <w:pPr>
        <w:pStyle w:val="TextBody"/>
        <w:tabs>
          <w:tab w:val="clear" w:pos="708"/>
          <w:tab w:val="left" w:pos="0" w:leader="none"/>
          <w:tab w:val="left" w:pos="1150" w:leader="none"/>
        </w:tabs>
        <w:ind w:right="20" w:firstLine="539"/>
        <w:rPr>
          <w:sz w:val="24"/>
          <w:szCs w:val="24"/>
        </w:rPr>
      </w:pPr>
      <w:r>
        <w:rPr>
          <w:sz w:val="24"/>
          <w:szCs w:val="24"/>
        </w:rPr>
        <w:t>нецелевое использование бюджетных средств, принятие бюджетных обязательств сверх доведенного до него лимита бюджетных обязательств, иное нарушение бюджетного законодательств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1327" w:leader="none"/>
        </w:tabs>
        <w:ind w:right="20" w:firstLine="539"/>
        <w:rPr>
          <w:sz w:val="24"/>
          <w:szCs w:val="24"/>
        </w:rPr>
      </w:pPr>
      <w:r>
        <w:rPr>
          <w:sz w:val="24"/>
          <w:szCs w:val="24"/>
        </w:rPr>
        <w:t>неэффективное или нецелевое использование имущества Учреждения, иное нарушение порядка владения, пользования и распоряжения им;</w:t>
      </w:r>
    </w:p>
    <w:p>
      <w:pPr>
        <w:pStyle w:val="TextBody"/>
        <w:tabs>
          <w:tab w:val="clear" w:pos="708"/>
          <w:tab w:val="left" w:pos="0" w:leader="none"/>
          <w:tab w:val="left" w:pos="1435" w:leader="none"/>
        </w:tabs>
        <w:ind w:right="20" w:firstLine="539"/>
        <w:rPr>
          <w:sz w:val="24"/>
          <w:szCs w:val="24"/>
        </w:rPr>
      </w:pPr>
      <w:r>
        <w:rPr>
          <w:sz w:val="24"/>
          <w:szCs w:val="24"/>
        </w:rPr>
        <w:t>заключение и совершение сделок за пределами гражданской правоспособности Учреждения;</w:t>
      </w:r>
    </w:p>
    <w:p>
      <w:pPr>
        <w:pStyle w:val="TextBody"/>
        <w:tabs>
          <w:tab w:val="clear" w:pos="708"/>
          <w:tab w:val="left" w:pos="0" w:leader="none"/>
          <w:tab w:val="left" w:pos="1303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ненадлежащее функционирование Учреждения, в том числе неисполнение обязанностей Учреждения;</w:t>
      </w:r>
    </w:p>
    <w:p>
      <w:pPr>
        <w:pStyle w:val="TextBody"/>
        <w:tabs>
          <w:tab w:val="clear" w:pos="708"/>
          <w:tab w:val="left" w:pos="0" w:leader="none"/>
        </w:tabs>
        <w:ind w:right="20" w:firstLine="539"/>
        <w:rPr>
          <w:sz w:val="24"/>
          <w:szCs w:val="24"/>
        </w:rPr>
      </w:pPr>
      <w:r>
        <w:rPr>
          <w:sz w:val="24"/>
          <w:szCs w:val="24"/>
        </w:rPr>
        <w:t>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5. ПРАВА, ОБЯЗАННОСТИ И ОТВЕТСТВЕННОСТЬ УЧРЕЖДЕНИЯ</w:t>
      </w:r>
      <w:bookmarkEnd w:id="1"/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чреждение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Создавать представительства и филиалы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Совершать иные действия в соответствии с законодательством 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Учреждение обяза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2.3. Своевременно представлять бухгалтерскую, налоговую и статистическую отчетность, в том числе Учредителю и уплачивать налоги в порядке и размерах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Добросовестно выполнять обязательства в соответствии с заключенными договорами и муниципальными контрак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6.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действующим законодательством Российской Федерации и муниципальными правовыми актами городского поселения Сергиев Поса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сти ответственность за деятельность созданных филиалов и представи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6"/>
      <w:bookmarkStart w:id="3" w:name="bookmark6"/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6. УЧЕТ, ПЛАНИРОВАНИЕ И ОТЧЕТНОСТЬ</w:t>
      </w:r>
      <w:bookmarkEnd w:id="4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Представляет ежеквартально отчеты и любую необходимую информацию о своей деятельности Учредител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за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bookmark7"/>
      <w:bookmarkStart w:id="6" w:name="bookmark7"/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РЕОРГАНИЗАЦИЯ И ЛИКВИДАЦИЯ УЧРЕЖДЕНИЯ</w:t>
      </w:r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50" w:leader="none"/>
        </w:tabs>
        <w:spacing w:lineRule="exact" w:line="274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учреждения осуществляется в случаях и порядке, предусмотренных гражданским законодательств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54" w:leader="none"/>
        </w:tabs>
        <w:spacing w:lineRule="exact" w:line="274"/>
        <w:ind w:left="0" w:right="20" w:firstLine="540"/>
        <w:rPr/>
      </w:pPr>
      <w:r>
        <w:rPr>
          <w:sz w:val="24"/>
          <w:szCs w:val="24"/>
        </w:rPr>
        <w:t>Решение о реорганизации, изменении типа и ликвидации Учреждения принимается Учредител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436" w:leader="none"/>
        </w:tabs>
        <w:spacing w:lineRule="exact" w:line="274"/>
        <w:ind w:left="0" w:right="20" w:firstLine="540"/>
        <w:rPr/>
      </w:pPr>
      <w:r>
        <w:rPr>
          <w:sz w:val="24"/>
          <w:szCs w:val="24"/>
        </w:rPr>
        <w:t>Реорганизация влечет за собой переход прав и обязанностей Учреждения к его правопреемнику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72" w:leader="none"/>
        </w:tabs>
        <w:spacing w:lineRule="exact" w:line="274"/>
        <w:ind w:left="0" w:right="20" w:firstLine="540"/>
        <w:rPr/>
      </w:pPr>
      <w:r>
        <w:rPr>
          <w:sz w:val="24"/>
          <w:szCs w:val="24"/>
        </w:rPr>
        <w:t>Учредитель принимает решение о ликвидации Учреждения, назначает ликвидационную комиссию и устанавливает порядок и сроки ликвидации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39" w:leader="none"/>
        </w:tabs>
        <w:spacing w:lineRule="exact" w:line="274"/>
        <w:ind w:left="0" w:right="20" w:firstLine="540"/>
        <w:rPr/>
      </w:pPr>
      <w:r>
        <w:rPr>
          <w:sz w:val="24"/>
          <w:szCs w:val="24"/>
        </w:rPr>
        <w:t>Ликвидация Учреждения считается завершенной и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36" w:leader="none"/>
        </w:tabs>
        <w:spacing w:lineRule="exact" w:line="274"/>
        <w:ind w:left="0" w:right="20" w:firstLine="540"/>
        <w:rPr/>
      </w:pPr>
      <w:r>
        <w:rPr>
          <w:sz w:val="24"/>
          <w:szCs w:val="24"/>
        </w:rPr>
        <w:t>При ликвидации и реорганизации Учреждения увольняемым работникам гарантируется соблюдение их прав и интересов в соответствии с трудовы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715" w:leader="none"/>
        </w:tabs>
        <w:spacing w:lineRule="exact" w:line="274"/>
        <w:ind w:left="0" w:right="20" w:firstLine="540"/>
        <w:rPr/>
      </w:pPr>
      <w:r>
        <w:rPr>
          <w:sz w:val="24"/>
          <w:szCs w:val="24"/>
        </w:rPr>
        <w:t>При реорганизации и ликвидации Учреждения, образовавшиеся в процессе его деятельности архивные документы, документы по личному составу, также архивные документы, сроки временного хранения которых не истекли предаются ликвидационной комиссией в упорядоченном состоянии на хранение в соответствующий архив ликвидационной комиссией.</w:t>
      </w:r>
    </w:p>
    <w:p>
      <w:pPr>
        <w:pStyle w:val="TextBody"/>
        <w:tabs>
          <w:tab w:val="clear" w:pos="708"/>
          <w:tab w:val="left" w:pos="1715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15" w:leader="none"/>
        </w:tabs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8. ВНЕСЕНИЕ ИЗМЕНЕНИЙ И ДОПОЛНЕНИЙ В УСТАВ</w:t>
      </w:r>
    </w:p>
    <w:p>
      <w:pPr>
        <w:pStyle w:val="TextBody"/>
        <w:tabs>
          <w:tab w:val="clear" w:pos="708"/>
          <w:tab w:val="left" w:pos="1715" w:leader="none"/>
        </w:tabs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15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8.1. Решение о внесении изменений и дополнений в Устав или утверждение Устава в новой редакции принимается Учредителем.</w:t>
      </w:r>
    </w:p>
    <w:p>
      <w:pPr>
        <w:pStyle w:val="TextBody"/>
        <w:tabs>
          <w:tab w:val="clear" w:pos="708"/>
          <w:tab w:val="left" w:pos="1715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8.2. Изменения и дополнения в Устав или Устав в новой редакции подлежат регистрации в порядке, определенном действующим законодательством.</w:t>
      </w:r>
    </w:p>
    <w:p>
      <w:pPr>
        <w:pStyle w:val="TextBody"/>
        <w:tabs>
          <w:tab w:val="clear" w:pos="708"/>
          <w:tab w:val="left" w:pos="1715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8.3. Изменения и дополнения в Устав или Устав в новой редакции вступает в силу с момента их государственной регистрац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Otekstj">
    <w:name w:val="otekstj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0:00Z</dcterms:created>
  <dc:creator>sport</dc:creator>
  <dc:description/>
  <cp:keywords/>
  <dc:language>en-US</dc:language>
  <cp:lastModifiedBy>user</cp:lastModifiedBy>
  <cp:lastPrinted>2011-12-26T11:12:00Z</cp:lastPrinted>
  <dcterms:modified xsi:type="dcterms:W3CDTF">2015-12-22T10:16:00Z</dcterms:modified>
  <cp:revision>33</cp:revision>
  <dc:subject/>
  <dc:title>                                                        </dc:title>
</cp:coreProperties>
</file>