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  <w:t>Чаинский  район  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17                                           с.Усть-Бакчар                                                  №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рисвоении  адреса   объекту   недвижимости</w:t>
      </w:r>
    </w:p>
    <w:p>
      <w:pPr>
        <w:pStyle w:val="Normal"/>
        <w:rPr/>
      </w:pPr>
      <w:r>
        <w:rPr/>
        <w:t xml:space="preserve"> </w:t>
      </w:r>
      <w:r>
        <w:rPr/>
        <w:t xml:space="preserve">водопровод  с.Гореловка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 Федеральным законом от 06.10.2003 № 131 –ФЗ «Об общих принципах организации местного самоуправления в Российской Федерации», п.68 Приказа № 42 от 04.02.2010года Министерства Экономического развития Российской Федерации «Об утверждении Порядка ведения государственного кадастра  недвижимости», руководствуясь ст. 4 Устава муниципального образования «Усть-Бакча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. Объекту недвижимости – водопровод  с.Гореловка,  ул. Новая,  присвоить адрес: 636406 Российская Федерация, Томская область, Чаинский район, Усть-Бакчарское сельское поселение, с.Гореловка, ул.Новая,  сооружение 2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7-01-27T11:42:00Z</cp:lastPrinted>
  <dcterms:modified xsi:type="dcterms:W3CDTF">2017-01-27T04:53:00Z</dcterms:modified>
  <cp:revision>135</cp:revision>
  <dc:subject/>
  <dc:title>АДМИНИСТРАЦИЯ УСТЬ-БАКЧАРСКОГО СЕЛЬСКОГО ПОСЕЛЕНИЯ</dc:title>
</cp:coreProperties>
</file>