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1.02.2018                                       с. Усть-Бакчар                                                   № 1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рганизаций на территории муниципального образования «Усть-Бакчарское сельское поселение» и видов обязательных работ для отбывания наказания в виде обязательных работ лицами, которым  назначено  административное наказание в виде обязательных работ в 2018 году</w:t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 целях создания необходимых условий для отбывания назначенного административного наказания   виде   обязательных работ на территории Усть-Бакчарского сельского поселения, в соответствии с Федеральным законом от 08 июня 2012 года № 65-ФЗ «О внесении изменений в Кодекс Российской Федерации об административных правонарушениях и Федеральный закон «О собраниях, митингах демонстрациях  шествиях  и пикетированиях», по согласованию с отделом судебных приставов по Чаинскому району УФССП России по Томской области, руководствуясь Уставом муниципального образования «Усть-Бакчар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Определить виды обязательных работ, для отбывания назначенного административного наказания, в виде обязательных работ, на территории Усть-Бакчарского поселения в 2018 году согласно приложению № 1 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Определить перечень организаций, для отбывания назначенного  административного наказания,  в виде обязательных работ,  на территории Усть-Бакчарского поселения в 2018 году согласно приложению № 2 к настоящему постановле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Опубликовать (обнародовать)  настоящее Постановление в сборнике «Официальные ведомости Усть-Бакчарского сельского поселения» и разместить на официальном сайте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Настоящее постановление  вступает в силу со дня опубликования (обнародования) и распространяется на правоотношения возникшие с 1 января 2018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В.Н.Бессмертных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Усть-Бакчарского сельского 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01.02.2018 № 1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иды обязательных работ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ля отбывания административного наказа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 виде обязательных работ на территории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Усть-Бакчарское сельское поселение» в 2018 году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br/>
      </w:r>
      <w:r>
        <w:rPr>
          <w:rFonts w:cs="Times New Roman"/>
          <w:sz w:val="24"/>
          <w:szCs w:val="24"/>
        </w:rPr>
        <w:t>1. Благоустроительные работы (уборка и благоустройство территорий, стадионов, спортивных и детских площадок, очистка крыш и территорий от снега, заливка катков и т.п.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дсобные работы при строительстве и реконструкции жилья, объектов социально-культурного назначения. Приведение в порядок воинских мемориал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аботы по озеленению территорий, сохранению и развитию лесопаркового хозяйства, зон отдых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Санитарная очистка территорий и контейнерных площадок от мусора и бытовых отходов, уборка несанкционированных свалок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Выполнение неквалифицированных работ и других видов работ, не требующих предварительной профессиональной подготовки и имеющих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циально полезную  направленность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01.02.2018 № 13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еречень  организаций для отбывания наказания лицами,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которым назначено  административное наказание в виде обязательных работ,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 территории муниципального образования «Усть-Бакчарское сельское поселение» в 2018 году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700"/>
        <w:gridCol w:w="3600"/>
        <w:gridCol w:w="2160"/>
        <w:gridCol w:w="22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75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№ </w:t>
            </w:r>
            <w:r>
              <w:rPr>
                <w:rFonts w:cs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b/>
                <w:sz w:val="22"/>
                <w:szCs w:val="22"/>
              </w:rPr>
              <w:t xml:space="preserve">Должность      ответственного 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за выпол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ид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sz w:val="22"/>
                <w:szCs w:val="22"/>
              </w:rPr>
              <w:t>осужденны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едполагаеый период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дминистрация Усть-Бакча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Усть-Бакча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гласно приложению №1 к постановлению администрации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11.01.2018 № 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 ограниче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Горел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тор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Гореловк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Варга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Варгате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. Бундю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ор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. Бундюр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6:00Z</dcterms:created>
  <dc:creator>comp</dc:creator>
  <dc:description/>
  <cp:keywords/>
  <dc:language>en-US</dc:language>
  <cp:lastModifiedBy>admin</cp:lastModifiedBy>
  <cp:lastPrinted>2018-02-13T14:21:00Z</cp:lastPrinted>
  <dcterms:modified xsi:type="dcterms:W3CDTF">2018-02-13T07:24:00Z</dcterms:modified>
  <cp:revision>7</cp:revision>
  <dc:subject/>
  <dc:title>АДМИНИСТРАЦИЯ</dc:title>
</cp:coreProperties>
</file>