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инский район Том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 02.2019</w:t>
        <w:tab/>
        <w:t>№ 20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Усть-Бакчарского сельского посе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10 января 1998 года № 89-ФЗ «Об отходах производства и потребления», Федеральным законом Российской Федерации от 10 января 2002 года № 7-ФЗ «Об охране окружающей среды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-Бакчар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организации деятельности по сбору (в том числе раздельному сбору) и транспортированию твердых коммунальных отходов на территории Усть-Бакчарского сельского посел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публиковать (обнародовать) настоящее постановление в периодическ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StrongEmphasis"/>
          <w:b w:val="false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67" w:leader="none"/>
          <w:tab w:val="left" w:pos="9540" w:leader="none"/>
        </w:tabs>
        <w:ind w:left="708" w:right="-83" w:hanging="0"/>
        <w:jc w:val="both"/>
        <w:rPr/>
      </w:pPr>
      <w:r>
        <w:rPr>
          <w:rFonts w:cs="Arial" w:ascii="Arial" w:hAnsi="Arial"/>
          <w:color w:val="000000"/>
          <w:spacing w:val="-1"/>
        </w:rPr>
        <w:t>Глава Усть-Бакчарского сельского поселения</w:t>
        <w:tab/>
        <w:t xml:space="preserve">В.Н.Бессмертных </w:t>
        <w:tab/>
        <w:tab/>
        <w:tab/>
        <w:tab/>
        <w:tab/>
        <w:tab/>
        <w:tab/>
      </w:r>
      <w:r>
        <w:rPr>
          <w:rFonts w:cs="Arial" w:ascii="Arial" w:hAnsi="Arial"/>
        </w:rPr>
        <w:t>С.Н. Смир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>
          <w:rStyle w:val="StrongEmphasis"/>
          <w:rFonts w:eastAsia="Arial" w:cs="Arial" w:ascii="Arial" w:hAnsi="Arial"/>
          <w:b w:val="false"/>
          <w:kern w:val="2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kern w:val="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сть-Бакчарсм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2.2019 года № 2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рганизации деятельности по сбору (в том числе раздельному сбору) и транспортированию твердых коммунальных отходов на территории</w:t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ть-Бакчарского</w:t>
      </w:r>
      <w:r>
        <w:rPr>
          <w:rFonts w:cs="Arial" w:ascii="Arial" w:hAnsi="Arial"/>
          <w:color w:val="000000"/>
          <w:sz w:val="24"/>
          <w:szCs w:val="24"/>
        </w:rPr>
        <w:t>о сельского поселения</w:t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1. Настоящий Порядок организации деятельности по сбору (в том числе раздельному сбору) и транспортированию твердых коммунальных отходов на территории Усть-Бакчарского сельского поселения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Усть-Бакчарского сельского поселения (далее – сельское поселение) и устанавливает общий порядок организации деятельности по сбору и вывозу твердых коммунальных отходов на территор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 (далее – ТКО)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 установленные им требования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нятия, используемые в настоящем Порядке, применяются в значениях, определенных Федеральным законом от 24 июня 1998 года № 89-ФЗ «Об отходах производства и потребления»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сбора и транспортирования ТКО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Управление в области организации сбора и вывоза ТКО на территории сельского поселения осуществляет администрация сельского поселения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работы по определению мест размещения контейнерных площадок, контейнеров и иных мест хранения ТКО, их учета в населенных пун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я контроля за заключением договоров на сбор и транспортирование ТК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. Сбор, транспортирование, обработка, утилизация, обезвреживание, захоронение ТКО осуществляются в соответствии с правилами обращения с ТКО, утвержденными Правительством Российской Федерации (далее - правила обращения с ТК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ывоз отходов осуществляется на основе возмездных договоров с оператором по обращению с ТКО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5. Региональные операторы заключают договоры на оказание услуг по обращению с ТКО с собственниками твердых коммунальных отходов. Договор на оказание услуг по обращению с ТКО является публичным для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гиональный оператор не вправе отказать в заключение договора на оказание услуг по обращению с ТКО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По договору на оказание услуг по обращению с ТКО  региональный оператор обязуется принимать ТКО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Томской области, а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На территории сельского поселения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олнять ТКО контейнеры и другие мусоросборн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расывать крупногабаритные и строительные отходы в контейнеры для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ладировать отходы на лестничных клетках многоквартирных жилых домов, территории частных домовла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расывать ТКО на территории сельского поселения вне контейнеров и мусоросборников, создавать несанкционированные свалки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ывозить и сбрасывать ТКО, мусор непосредственно на поля, огороды, в леса, прилегающие лесополосы, парки, на газоны, в водные объекты и их прибрежные полосы, и другие, не установленные ме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тветственность за нарушение настоящего поряд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, Томской област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5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6:00Z</dcterms:created>
  <dc:creator>neo</dc:creator>
  <dc:description/>
  <cp:keywords/>
  <dc:language>en-US</dc:language>
  <cp:lastModifiedBy>admin</cp:lastModifiedBy>
  <cp:lastPrinted>2019-02-28T13:42:00Z</cp:lastPrinted>
  <dcterms:modified xsi:type="dcterms:W3CDTF">2019-02-28T10:08:00Z</dcterms:modified>
  <cp:revision>10</cp:revision>
  <dc:subject/>
  <dc:title/>
</cp:coreProperties>
</file>