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«О платных услугах, предоставляемых  муниципальным казенным учреждением  культуры  «Усть-Бакчарский центр культуры и досуга»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 соответствии с Уставом муниципального учреждения культуры «Усть-Бакчарский центр культуры и досуга», руководствуясь ст.4 Устава муниципального образования «Усть-Бакчар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«О платных услугах, предоставляемых  муниципальным казенным учреждением  культуры  «Усть-Бакчарский центр культуры и досуга» согласно приложению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тарифы на платные услуги, предоставляемые муниципальным казенным учреждением  культуры  «Усть-Бакчарский центр культуры и досуга» согласно приложению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т 17.02.2012 г № 6 «О платных услугах, предоставляемых муниципальным казенным учреждением культуры «Усть-Бакчарский центр культуры и досуга» считать утратившим силу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со дня его официального опубликования и распространяется на правоотношения , возникшие с 1 января 2017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 поселения                                               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: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Усть-Бакчар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« 27 » февраля   2017г.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тных услугах, предоставляемых муниципальным казённым учреждением культуры «Усть-Бакчарский  центр культуры и дос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регламентирует деятельность муниципального казенного учреждения культуры «Усть-Бакчарский  центр культуры и досуга» (далее МКУК «Усть-Бакчарский  ЦКиД») по оказанию платных услуг населению в соответствии с Гражданским Кодексом Российской Федерации, Уставом муниципального казённого учреждения культуры «Усть-Бакчарский централизованный центр культуры и дос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Целями предоставления платных услуг населению МКУК «Усть-Бакчарский ЦКиД»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организация содержательного и разнообразного досуг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азвитие общего культурно - эстетического уровн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дополнительных средств и возможностей для развития и укрепления материально-технической базы  МКУК «Усть-Бакчарский ЦКи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получение дополнительных средств для развития уста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максимальное расширение объема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еречень видов платных услуг осуществляемых МКУК «Усть-Бакчарский ЦКиД», указан в приложении № 1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использования денежных средств, полученных в результате предоставления платных услуг,  указан в приложении № 2 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видов платных услуг, Порядок использования денежных средств, полученных в результате предоставления платных услуг,  утверждается постановлением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платных услуг МКУК «Усть-Бакчарский ЦКиД» не должно осуществляться в ущерб целей и задач, закрепленных  в уставе МКУК «Усть-Бакчарский  ЦКи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КАЗАНИЯ ПЛАТНЫХ УСЛУГ НА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рядок осуществления МКУК «Усть-Бакчарский ЦКиД» платных услуг определяется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посредственное руководство деятельностью по предоставлению платных услуг населению  осуществляет директор МКУК «Усть-Бакчарский  ЦКи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латные услуги  МКУК «Усть-Бакчарский ЦКиД» предоставляются согласно Перечню платных услуг, осуществляемых МКУК «Усть-Бакчарский ЦКиД» и тарифов на предоставляемые услуги, которые ежегодно в начале каждого финансового года  утверждаются постановлением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платных услуг составляется с учетом потребительского спроса и возможностей МКУК «Усть-Бакчарский ЦКи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Предложения по тарифы на платные услуги разрабатываются администрацией МКУК «Усть-Бакчарский ЦКиД» с использованием методических рекомендаций  органов государственной власти Российской Федерации и Томской области и варьируются в зависимост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ности используемых объектов и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кальности и качества самих услуг (в т.ч. качества творческих затра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особых условий (срочности, приоритетности, сложности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бестоимости услуги и потребительского с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х условий рынк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едоставление платных услуг юридическим лицам оформляется договором между потребителем (заказчиком)  и  МКУК «Усть-Бакчарский ЦКиД». Предоставление платных услуг физическим лицам не требует обязательного заключения договора и подтверждается документом об оплат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Оплата за платные услуги осуществляется потребителем  денежными средст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ными денежными средствами с выдачей платежного документа, установленного образца (кассовый чек, квитанция, билет, другими  документами строгой отчет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 УЧЕТА  И ИСПОЛЬЗОВАНИЯ ДЕНЕЖНЫХ  СРЕДСТВ, ПОЛУЧЕННЫХ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ет средств, полученных от оказания платных услуг,  ведется раздельно от средств, получаемых из бюджета муниципального образования «Усть-Бакчар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, получаемые от оказания платных услуг, в полном объеме зачисляются в доход бюджета муниципального образования «Усть-Бакчарское сельское поселение» согласно Решения Совета Усть-Бакчарского сельского поселения « О бюджете муниципального образования «Усть-Бакчарское сельское поселение» и направляются на увеличение расходов соответствующего муниципального казенного учреждения, используются в соответствии с приложением № 2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И КОНТРОЛЬ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ректор МКУК«Усть-Бакчарский ЦКиД»  несет ответственность за целевое расходование денежных средств от оказания платных услуг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Приложение № 1 к</w:t>
      </w:r>
    </w:p>
    <w:p>
      <w:pPr>
        <w:pStyle w:val="Normal"/>
        <w:jc w:val="right"/>
        <w:rPr/>
      </w:pPr>
      <w:r>
        <w:rPr/>
        <w:t xml:space="preserve">Положению платных услуг, предоставляем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муниципальным учреждением  культур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Бакчарский центр культуры и   досуга» </w:t>
        <w:tab/>
        <w:tab/>
      </w:r>
    </w:p>
    <w:p>
      <w:pPr>
        <w:pStyle w:val="TextBodyIndent"/>
        <w:tabs>
          <w:tab w:val="clear" w:pos="708"/>
          <w:tab w:val="left" w:pos="4253" w:leader="none"/>
        </w:tabs>
        <w:ind w:left="425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латных услуг, предоставляемых муниципальным казённым учреждением культу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Усть-Бакчарский   центр культуры и дос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к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ф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тере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ат сценических костю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ат акустической аппа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музыкальных фоногра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сценари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готовка концертных ном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ганизация и проведение юбилеев, презентаций, любых календарных  и профессиональных празд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свадебных торже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ганизация и проведение детских утренников (кроме планов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Аренда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Организация и проведение ярмарок-продаж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Бесплатных услуг, предоставляемых муниципальным казённым учреждением культуры «Усть-Бакчарский  центр культуры и досуга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180" w:hanging="0"/>
        <w:rPr>
          <w:b/>
          <w:b/>
        </w:rPr>
      </w:pPr>
      <w:r>
        <w:rPr>
          <w:b/>
        </w:rPr>
        <w:t>мероприятия посвященные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3" w:leader="none"/>
        </w:tabs>
        <w:rPr/>
      </w:pPr>
      <w:r>
        <w:rPr/>
        <w:t>9  м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rPr/>
      </w:pPr>
      <w:r>
        <w:rPr/>
        <w:t>дню  старшего поко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rPr/>
      </w:pPr>
      <w:r>
        <w:rPr/>
        <w:t>Мероприятия для пенсионеров(клубы, посиделки, обря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rPr/>
      </w:pPr>
      <w:r>
        <w:rPr/>
        <w:t>мероприятия в дни выборов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/>
        <w:t xml:space="preserve">    </w:t>
      </w:r>
      <w:r>
        <w:rPr/>
        <w:t>5. Игровые программы для детей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  <w:t>Приложение № 2  к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сть-Бакчар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от 27.02.2017 № 2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ab/>
        <w:t>ТАРИФ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 казённым учреждением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ий  центр культуры и дос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кат сценических костюм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Прокат костюма стоимостью до 500 рублей – 50 руб.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окат костюма стоимостью от 501 до 1000 рублей – 150 руб.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окат костюма стоимостью свыше 1001 рубля – 300 руб. в сут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 платных услуг, предоставляемые муниципальным  казённым учреждением культуры «Усть-Бакчарский    центр культуры и дос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котека    –20руб.- 3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рты     –25 руб.-30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уб-кафе    –50 руб.-100руб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/>
        <w:t>Лотереи  20 руб.-100руб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е музыкальных фонограм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ус – 5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юс – 20 руб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танца:</w:t>
      </w:r>
    </w:p>
    <w:p>
      <w:pPr>
        <w:pStyle w:val="Normal"/>
        <w:rPr/>
      </w:pPr>
      <w:r>
        <w:rPr/>
        <w:t xml:space="preserve">          </w:t>
      </w:r>
      <w:r>
        <w:rPr/>
        <w:tab/>
        <w:t>до 12 человек – 1000 руб.</w:t>
      </w:r>
    </w:p>
    <w:p>
      <w:pPr>
        <w:pStyle w:val="Normal"/>
        <w:ind w:firstLine="708"/>
        <w:rPr/>
      </w:pPr>
      <w:r>
        <w:rPr/>
        <w:t>от 12 человек и больше – 2000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сценариев в зависимости от сложности – от 500 руб. и выше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ат акустической аппаратуры (1 час ):</w:t>
      </w:r>
    </w:p>
    <w:p>
      <w:pPr>
        <w:pStyle w:val="Normal"/>
        <w:ind w:firstLine="708"/>
        <w:jc w:val="both"/>
        <w:rPr/>
      </w:pPr>
      <w:r>
        <w:rPr/>
        <w:t>малый комплект (микрофоны, «комбик», пульт,  ДВД – проигрыватель, минидиск) –50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ой комплект (активные колонки мощность 1500 вт,                    радиомикрофоны, микрофоны, СД-проигрыватель, ДВД – караоке, минидиск, пульт) –1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и проведение юбилеев, презентаций, любых профессиональных и календарных праздников, свадеб - от  2500 руб. и выше:</w:t>
      </w:r>
    </w:p>
    <w:p>
      <w:pPr>
        <w:pStyle w:val="Normal"/>
        <w:ind w:left="720" w:firstLine="696"/>
        <w:jc w:val="both"/>
        <w:rPr/>
      </w:pPr>
      <w:r>
        <w:rPr/>
        <w:t xml:space="preserve">- ведение программы (ведущие) </w:t>
      </w:r>
    </w:p>
    <w:p>
      <w:pPr>
        <w:pStyle w:val="Normal"/>
        <w:ind w:left="720" w:firstLine="696"/>
        <w:jc w:val="both"/>
        <w:rPr/>
      </w:pPr>
      <w:r>
        <w:rPr/>
        <w:t xml:space="preserve">- развлекательные программы </w:t>
      </w:r>
    </w:p>
    <w:p>
      <w:pPr>
        <w:pStyle w:val="Normal"/>
        <w:ind w:left="720" w:firstLine="696"/>
        <w:jc w:val="both"/>
        <w:rPr/>
      </w:pPr>
      <w:r>
        <w:rPr/>
        <w:t xml:space="preserve">- танцевальные программы </w:t>
      </w:r>
    </w:p>
    <w:p>
      <w:pPr>
        <w:pStyle w:val="Normal"/>
        <w:ind w:left="720" w:firstLine="696"/>
        <w:jc w:val="both"/>
        <w:rPr/>
      </w:pPr>
      <w:r>
        <w:rPr/>
        <w:t xml:space="preserve">- концертные программы </w:t>
      </w:r>
    </w:p>
    <w:p>
      <w:pPr>
        <w:pStyle w:val="Normal"/>
        <w:ind w:left="720" w:firstLine="696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дение свадебных торжеств - от 2000 руб. и выш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</w:t>
        <w:tab/>
        <w:t>- ведущие (тамада)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</w:t>
        <w:tab/>
        <w:t xml:space="preserve"> - музыкальное оформление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  <w:tab/>
        <w:t xml:space="preserve"> - один день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- два дня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тские утренники - от 500 руб. и выше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>-</w:t>
        <w:tab/>
        <w:t xml:space="preserve"> выезды на дом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готовка музыкального номера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Солисты – 400 руб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Ансамбли – 500 руб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Хор – 1000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 проведения банкетов по заявкам - от  2500 руб.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60" w:leader="none"/>
        </w:tabs>
        <w:rPr/>
      </w:pPr>
      <w:r>
        <w:rPr>
          <w:b/>
        </w:rPr>
        <w:tab/>
      </w:r>
      <w:r>
        <w:rPr/>
        <w:t>14.Организация проведения ярмарок- продаж – от 1000 и выш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49:00Z</dcterms:created>
  <dc:creator>comp</dc:creator>
  <dc:description/>
  <cp:keywords/>
  <dc:language>en-US</dc:language>
  <cp:lastModifiedBy>user</cp:lastModifiedBy>
  <cp:lastPrinted>2017-03-09T12:25:00Z</cp:lastPrinted>
  <dcterms:modified xsi:type="dcterms:W3CDTF">2017-03-13T04:18:00Z</dcterms:modified>
  <cp:revision>21</cp:revision>
  <dc:subject/>
  <dc:title>ГЛАВА ПОДГОРНСКОГО СЕЛЬСКОГО ПОСЕЛЕНИЯ</dc:title>
</cp:coreProperties>
</file>