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28"/>
          <w:szCs w:val="28"/>
        </w:rPr>
        <w:t>УСТЬ-БАКЧАРСКОЕ СЕЛЬСКОЕ ПОСЕЛЕНИЕ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УСТЬ-БАКЧА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90" w:leader="none"/>
        </w:tabs>
        <w:rPr/>
      </w:pPr>
      <w:r>
        <w:rPr>
          <w:rFonts w:cs="Arial" w:ascii="Arial" w:hAnsi="Arial"/>
        </w:rPr>
        <w:t>26.02.2018</w:t>
        <w:tab/>
        <w:t xml:space="preserve">                                     с.Усть-Бакчар                                                    № 30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и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81" w:hRule="atLeast"/>
        </w:trPr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 утверждении порядка создания координационных 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24 июля 2007 года 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Усть-Бакчарское сельское поселение» </w:t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275" w:leader="none"/>
        </w:tabs>
        <w:ind w:right="1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порядок создания координационных 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5" w:leader="none"/>
        </w:tabs>
        <w:ind w:left="0" w:firstLine="1335"/>
        <w:jc w:val="both"/>
        <w:rPr/>
      </w:pPr>
      <w:r>
        <w:rPr>
          <w:rFonts w:cs="Arial" w:ascii="Arial" w:hAnsi="Arial"/>
        </w:rPr>
        <w:t>Постановление Администрации Усть-Бакчарского сельского поселения от 19.08.2008 № 46  «О создании Координационного совета по развитию малого и среднего предпринимательства при администрации Усть-Бакчарского сельского поселения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335" w:leader="none"/>
        </w:tabs>
        <w:ind w:left="0" w:firstLine="13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ть настоящее постановление в Информационном бюллетени  Усть-Бакчарского сельского поселения и разместить на официальном сайте Усть-Бакчарского сельского поселения в сети «Интернет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>Глава Усть-Бакчарского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В.Н.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иложение к постановлению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>Администрации  Усть-Бакча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26.02.2018 № 30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1.1.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Усть-Бакчарское сельское поселение» (далее – Порядок) определяет цели, условия и процедуру создания на территории муниципального образования «Усть-Бакчарское сельское поселение» координационных или совещательных органов в области развития малого и среднего предпринимательства (далее – координационные или совещательные органы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1.2. В своей деятельности координационные или совещатель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дминистрации Томской области, правовыми актами органа местного самоуправления муниципального образования «Чаинское сельское поселение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здание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2.1. Координационные или совещательные органы создаются при администрации Усть-Бакчар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2.2. Образование координационных или совещательных органов утверждается постановлением Администрации. Решения Администрации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либо обнародованию в установленном порядке, а также размещению на официальном сайте в сети «Интернет»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Цели создания координационных или совещательных органов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3.1. Координационные или совещательные органы создаются в целях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выдвижения и поддержки инициатив,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проведения общественной экспертизы проектов муниципальных правовых актов Усть-Бакчарского сельского поселения, регулирующих развитие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выработки рекомендаций органам исполнительной власти Томской област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и по данным вопросам рекомендаци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3.2. Оказание имущественной поддержки субъектам малого и среднего предпринимательства при передаче прав владения и (или) пользования имуществом осуществляется с участием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Требования, предъявляемые при создании координационного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или совещательного органа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4.1. Координационные или совещательные органы могут быть созданы по инициативе Администрации, группы субъектов малого и среднего предпринимательства, зарегистрированных и осуществляющих предпринимательскую деятельность на территории Усть-Бакчарского сельского поселения в количестве не менее пяти человек, некоммерческой организации, выражающей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4.2. Лица, заинтересованные в создании координационного или совещательного органа, направляют оформленные в письменной форме предложения о  создании координационного или совещательного органа в Администрацию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Направляемые предложения должны содержать обоснование необходимости создания координационного или совещательного органа, основные направления деятельности указанного органа, а также предлагаемые группой субъектов из своего числа, другими инициаторами из числа сотрудников, участников (учредителей) или членов органов управления кандидатуры в состав координационного или совещатель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К предложениям некоммерческая организация, выражающая интересы субъектов малого и среднего предпринимательства, и (или) организация, образующая инфраструктуру поддержки субъектов малого и среднего предпринимательства, вправе по собственной инициативе, представить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копии учредительных документов или выписки из таких документов,  содержащие сведения о характере деятельности и организационно-правовой форме, заверенные руководителем юридического лиц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копию выписки из Единого государственного реестре юридических лиц, заверенную руководителем юридического лица, полученную не ранее чем за один месяц до даты обращ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В случае не представления выписок из Единого государственного реестра юридических лиц, Администрация запрашивает  их самостоятельно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К предложениям инициативной группы должен быть приложен протокол собрания инициативной группы по вопросу создания координационн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4.3. Поступившие от инициаторов предложения в адрес Администрации подлежат рассмотрению в течение 30 дней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Администрация рассматривает поступившие предложения на предмет соответствия установленным пунктами 1, 2 настоящего раздела требованиям, а  также наличия (отсутствия) дублирующих полномочий органов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По итогам рассмотрения предложения о создании координационного или совещательного органа Администрация принимает решение о целесообразности создания координационного или совещательного органа или об отказе в создании такого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Основаниями для отказа в создании координационного или совещательного органа являются: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направление предложения инициатором, не указанным в пункте 1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направление инициатором предложения, не соответствующего требованиям, установленным пунктом 2 настоящего раздела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наличие в представленных документах неполной или недостаточной информации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- наличие дублирующих полномочий органа местного самоуправления (их должностных лиц) или действующих координационных или совещательных органов заявленным направлениям деятельности предлагаемого к созданию органа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О принятом решении по вопросу создания координационного или совещательного органа инициатор обращения уведомляется в письменной форме в течение 30 дней с момента его поступления в адрес Администрации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4.4. В состав координационного или совещательного органа могут входить должностные лица органа местного самоуправления и органов государственной власти по согласованию; члены некоммерческих организаций, выражающих интересы субъектов малого и среднего предпринимательства, должностные лица и члены организаций, образующих инфраструктуру поддержки субъектов малого и среднего предпринимательства; субъекты малого и среднего предпринимательства, зарегистрированные и осуществляющие деятельность на территории 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Субъекты малого и среднего предпринимательства, члены некоммерческих организаций, выражающих интересы субъектов малого и среднего предпринимательства, должностные лица или члены организаций, образующих инфраструктуру поддержки субъектов малого и среднего предпринимательства, включаются в состав координационного или совещательного органа по заявительному принципу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Администрация обеспечивает участие членов некоммерческих организаций, выражающих интересы субъектов малого и среднего предпринимательства, должностных лиц или членов организаций, образующих инфраструктуру поддержки субъектов малого и среднего предпринимательства, субъектов малого и среднего предпринимательства, в работе координационных или совещательных органов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 xml:space="preserve"> 4.5. Положение, состав координационного или совещательного органа, а также вносимые в них изменения утверждаются муниципальными правовыми актами Администрации в форме постанов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6. Председателем координационного или совещательного органа является глава Усть-Бакчарского сельского поселения.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rFonts w:cs="Arial" w:ascii="Arial" w:hAnsi="Arial"/>
        </w:rPr>
        <w:tab/>
        <w:t>4.7. Организационно-техническое обеспечение деятельности координационного или совещательного органа осуществляется Администрацией Усть-Бакчарского сельского поселения, при которой создан соответствующий координационный или совещательный орган.».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Усть-Бакчарского сельского поселения                                   В.Н.Бессмерт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3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2:42:00Z</dcterms:created>
  <dc:creator>BEST</dc:creator>
  <dc:description/>
  <cp:keywords/>
  <dc:language>en-US</dc:language>
  <cp:lastModifiedBy>admin</cp:lastModifiedBy>
  <cp:lastPrinted>2018-03-04T09:50:00Z</cp:lastPrinted>
  <dcterms:modified xsi:type="dcterms:W3CDTF">2018-03-06T04:13:00Z</dcterms:modified>
  <cp:revision>8</cp:revision>
  <dc:subject/>
  <dc:title/>
</cp:coreProperties>
</file>