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05.2017                                              .Усть-Бакчар                                                         № 45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Чаин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</w:t>
                                  </w:r>
                                  <w:r>
                                    <w:rPr>
                                      <w:bCs/>
                                    </w:rPr>
                                    <w:t>Положения о порядке ведения и хранения личных дел муниципального служащего муниципального образования Усть-Бакчар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174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bCs/>
                              </w:rPr>
                              <w:t>Положения о порядке ведения и хранения личных дел муниципального служащего муниципального образования Усть-Бакчар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Msonormal"/>
          <w:color w:val="000000"/>
        </w:rPr>
        <w:t xml:space="preserve">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Msonormal"/>
          <w:color w:val="000000"/>
        </w:rPr>
        <w:t>ом от 27 июля 2006 года № 149-ФЗ «Об информации, информационных технологиях и о защите информации», законом Томской области от 11 сентября 2007 года № 198-ОЗ «О муниципальной службе в Томской области»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color w:val="000000"/>
        </w:rPr>
        <w:tab/>
        <w:t>1. Утвердить Положение «О</w:t>
      </w:r>
      <w:r>
        <w:rPr>
          <w:bCs/>
        </w:rPr>
        <w:t xml:space="preserve"> порядке ведения и хранения личных дел муниципального служащего муниципального образования «Усть-Бакчарское сельское поселение» </w:t>
      </w:r>
      <w:r>
        <w:rPr>
          <w:rStyle w:val="Msonormal"/>
          <w:color w:val="000000"/>
        </w:rPr>
        <w:t>согласно приложению.</w:t>
      </w:r>
    </w:p>
    <w:p>
      <w:pPr>
        <w:pStyle w:val="Normal"/>
        <w:jc w:val="both"/>
        <w:rPr/>
      </w:pPr>
      <w:r>
        <w:rPr>
          <w:rStyle w:val="Msonormal"/>
          <w:color w:val="000000"/>
        </w:rPr>
        <w:tab/>
        <w:t>2. Н</w:t>
      </w:r>
      <w:r>
        <w:rPr/>
        <w:t>астоящее постановление подлежит опубликованию в «Официальных ведомостях Усть-Бакчарского сельского поселения» и размещению на официальном сайте органов местного самоуправления  Усть-Бакчпарского сельского поселения в сети «Интернет».</w:t>
      </w:r>
    </w:p>
    <w:p>
      <w:pPr>
        <w:pStyle w:val="Normal"/>
        <w:shd w:fill="FFFFFF" w:val="clear"/>
        <w:jc w:val="both"/>
        <w:rPr/>
      </w:pPr>
      <w:r>
        <w:rPr/>
        <w:tab/>
        <w:t>3.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ab/>
        <w:t>4. Контроль за исполнением постановления возложить на управляющего делами Администрации Усть-Бакчарского сельского поселения  Гладневу В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left" w:pos="7785" w:leader="none"/>
        </w:tabs>
        <w:autoSpaceDE w:val="false"/>
        <w:outlineLvl w:val="0"/>
        <w:rPr/>
      </w:pPr>
      <w:r>
        <w:rPr/>
        <w:tab/>
        <w:t>Глава Усть-Бакча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left" w:pos="7785" w:leader="none"/>
        </w:tabs>
        <w:autoSpaceDE w:val="false"/>
        <w:outlineLvl w:val="0"/>
        <w:rPr/>
      </w:pPr>
      <w:r>
        <w:rPr/>
        <w:t xml:space="preserve"> </w:t>
      </w:r>
      <w:r>
        <w:rPr/>
        <w:t xml:space="preserve">сельского поселения </w:t>
        <w:tab/>
        <w:t>В.Н.Бессмер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Усть-Бакча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5.2017 №45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Msonormal"/>
          <w:b/>
          <w:color w:val="000000"/>
        </w:rPr>
        <w:t>Положение</w:t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«О порядке ведения и хранения личных дел муниципальных служащих</w:t>
      </w:r>
    </w:p>
    <w:p>
      <w:pPr>
        <w:pStyle w:val="Normal"/>
        <w:jc w:val="center"/>
        <w:rPr/>
      </w:pPr>
      <w:r>
        <w:rPr>
          <w:rStyle w:val="Msonormal"/>
          <w:b/>
          <w:color w:val="000000"/>
        </w:rPr>
        <w:t xml:space="preserve"> </w:t>
      </w:r>
      <w:r>
        <w:rPr>
          <w:rStyle w:val="Msonormal"/>
          <w:b/>
          <w:color w:val="000000"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1. Общие положения</w:t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1. Настоящее Положение «О порядке ведения и хранения личных дел муниципальных служащих муниципального образования «Усть-Бакчарское сельское поселение» разработано в соответствии с Указом Президента Российской Федерации от 30.05.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ст. 30 Федерального Закона «О муниципальной службе в Российской Федерации» от 02.03.2007 года № 25-ФЗ, Законом Томской области от 11.09.2007 года «О муниципальной службе в Томской области», Трудового Кодекса Российской Федерации</w:t>
      </w:r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>и определяет порядок ведения и хранения личных дел муниципальных служащих администрации  Усть-Бакчарского сельского поселения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1.2. Положение не распространяется на работников, занимающих должности, включаемые в штатное расписание администрации для технического обеспечения их деятельности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3. Личное дело - это совокупность документов, содержащих наиболее полные сведения о муниципальном служащем и о прохождении им муниципальной службы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4.Личные дела муниципальных служащих ведутся должностным лицом, ответственным за ведение кадровой работы в администрации, на которого возложена работа по ведению и хранению личных дел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5.Формирование, учет и ведение личных дел осуществляются в соответствии с требованиями, установленными федеральными законами, законами Томской области и настоящим Положением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Ведение нескольких личных дел на одного муниципального служащего не допускаетс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6. При переводе или поступлении муниципального служащего администрации Усть-Бакчарского сельского поселения на новое место муниципальной (государственной) службы личное дело по официальному запросу передается на новое место муниципальной (государственной) службы в соответствии с требованиями, установленными настоящим Положением.</w:t>
        <w:tab/>
        <w:t>1.7. Сведения, содержащиеся в личных делах, являются конфиденциальными, за исключением сведений, подлежащих опубликованию в средствах массовой информации в соответствии с законодательством. Сбор и внесение в личные дела сведений о политической, религиозной принадлежности и частной жизни запрещаютс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1.8. Муниципальный служащий имеет право на ознакомление в любое время со всеми материалами своего личного дела, отзывами о своей деятельности, другими документами до внесения их в его личное дело, а также на приобщение к личному делу своих объяснений. 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2. Состав документов, включаемых в личное дело</w:t>
      </w:r>
    </w:p>
    <w:p>
      <w:pPr>
        <w:pStyle w:val="Normal"/>
        <w:jc w:val="both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 Личное дело муниципального служащего оформляется после издания распоряжения о его назначении на должность (приеме на работу) муниципальной службы в администрации  Усть-Бакчарского сельского поселени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2. Все документы личного дела помещаются в обложку дела, на которой проставляется присвоенный ему регистрационный номер. В целях обеспечения сохранности личных дел их регистрируют в журнале учета личных дел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3. Первоначально в личное дело группируются документы, оформляемые в процессе приема на работу, а впоследствии - все основные документы, отражающие трудовую и иную деятельность муниципального служащего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 При первоначальном оформлении личного дела в него включаются: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1. Анкета установленного образца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2. Автобиографи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2.4.3.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4. Личное заявление гражданина о поступлении на муниципальную службу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5. Медицинское заключение о состоянии здоровь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6. 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7. Копия распоряжения о назначении (приеме на работу) на должность муниципального служащего администрации Усть-Бакчарского сельского поселени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8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9. Внутренняя опись документов, имеющихся в личном деле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10. Лист ознакомления с личным делом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4.11. Обязательство о соблюдении ограничений, выполнении требований к служебному поведению нарушении установленных запретов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 В процессе трудовой деятельности муниципального служащего к личному делу приобщаются документы в хронологическом порядке по мере их поступления: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1. Документы, подтверждающие изменения анкетно-биографических данных муниципального служащего.</w:t>
      </w:r>
    </w:p>
    <w:p>
      <w:pPr>
        <w:pStyle w:val="Normal"/>
        <w:jc w:val="both"/>
        <w:rPr/>
      </w:pPr>
      <w:r>
        <w:rPr>
          <w:rStyle w:val="Msonormal"/>
          <w:color w:val="000000"/>
        </w:rPr>
        <w:tab/>
        <w:t xml:space="preserve">2.5.2. Справка о доходах, об имуществе и обязательствах имущественного характера, принадлежащем гражданину, поступающему на муниципальную службу, на праве собственности, являющихся объектами налогообложения, а также о доходах, об имуществе и обязательствах имущественного характера супруги (супруга) и несовершеннолетних детей (ежегодно). 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 (ежегодно за календарный год, предшествующий году представления указанной информации)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3. Аттестационные листы муниципального служащего администрации  Усть-Бакчарского сельского поселения, прошедшего аттестацию, и отзывы (характеристики) на него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4. Копии дипломов, удостоверений и свидетельств о дополнительно полученном образовании, повышении квалификации (переподготовке), присуждении ученых степеней и званий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5. Копии документов о поощрении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5.6. Копии распоряжений о переводе на другую должность, прекращении муниципальной службы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6. В личное дело не включаются документы второстепенного значения, имеющие временные (до 10 лет включительно) сроки хранения (справки с места жительства, о жилищных условиях, дублетные экземпляры и черновики документов)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2.7. Все поступающие в личное дело документы располагаются в хронологическом порядке.</w:t>
      </w:r>
    </w:p>
    <w:p>
      <w:pPr>
        <w:pStyle w:val="Normal"/>
        <w:jc w:val="both"/>
        <w:rPr>
          <w:rStyle w:val="Msonormal"/>
          <w:color w:val="00000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3. Порядок заполнения документов в личном деле</w:t>
      </w:r>
    </w:p>
    <w:p>
      <w:pPr>
        <w:pStyle w:val="Normal"/>
        <w:rPr>
          <w:rStyle w:val="Msonorma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1. Анкета заполняется гражданином, претендующим на муниципальную должность в администрации Усть-Бакчарского сельского поселения, собственноручно, разборчиво. На все вопросы даются полные ответы без каких-либо сокращений, прочерков, в строгом соответствии с записями, которые содержатся в его личных документах. В предусмотренное место анкеты вклеивается фотография гражданина размером 4x6 см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2. При заполнении анкеты используются следующие документы: паспорт, трудовая книжка, военный билет, удостоверение личности, документ об образовании (диплом, свидетельство, аттестат, удостоверение), документы высшей аттестационной комиссии о присуждении ученой степени, присвоении ученого звания (диплом и аттестат), документы об имеющихся изобретениях, другие документы, если это предусмотрено федеральными законами и законами Томской области. В графе 8 сведения о работе отражаются в соответствии с записями в трудовой книжке. Если трудовая деятельность началась с обучения в высшем или среднем специальном учебном заведении, в профессионально-техническом училище, то этот период также отмечается в данной графе. Сюда вносятся и сведения о перерывах в работе в связи с учебой, болезнью, нахождением на иждивении. Здесь же указывается местонахождение учреждения, организации, предприятия, где ранее трудился гражданин. В графе 9 анкеты вначале указывается семейное положение: женат (замужем), разведен (разведена), вдовец (вдова), холост (не замужем), а затем перечисляются все члены семьи с указанием степени родства. Отрицательные ответы в графах анкеты записываются без повторения вопроса, например: ученая степень, ученое звание – «не имею», пребывание за границей – «не был»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3. Должностное лицо ответственное за ведение кадровой работы администрации  Усть-Бакчарского сельского поселения, ответственное за ведение личных дел (далее – специалист по кадрам), принимая от поступающего на муниципальную службу в администрацию Усть-Бакчарского</w:t>
      </w:r>
      <w:r>
        <w:rPr>
          <w:rStyle w:val="Appleconvertedspace"/>
          <w:color w:val="000000"/>
        </w:rPr>
        <w:t xml:space="preserve"> сельского поселения</w:t>
      </w:r>
      <w:r>
        <w:rPr>
          <w:rStyle w:val="Msonormal"/>
          <w:color w:val="000000"/>
        </w:rPr>
        <w:t xml:space="preserve"> гражданина анкету, обязано проверить полноту ее заполнения и правильность указанных сведений в соответствии с предъявляемыми документами, заверить анкету печатью, подписью и датой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4. Гражданин, претендующий на муниципальную должность в администрации Усть-Бакчарского сельского поселения, пишет автобиографию - документ, содержащий краткое описание в хронологической последовательности основных этапов его жизни и деятельности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5. Автобиография составляется гражданином собственноручно в одном экземпляре, в произвольной форме, разборчиво. В автобиографии должны быть отражены ответы на следующие вопросы: фамилия, имя и отчество; дата, место и причина изменения фамилии, имени, отчества; год, число, месяц и место рождения; национальность (графа заполняется по желанию гражданина); гражданство; полученное общее и специальное образование (где, когда, в каких учебных заведениях); с какого периода началась самостоятельная трудовая деятельность, каковы причины перехода с одной работы на другую; общественная работа (где, когда, в качестве кого); служба в Вооруженных Силах; отношение к воинской обязанности и воинское звание; сведения о семейном положении; участие в выборных органах; присвоение ученых степеней и званий; награждение наградами (чем, за что и когда); сведения о членах семьи, о родителях, братьях и сестрах своих и супруга (супруги) (Ф.И.О., год и место рождения, где проживают и чем занимаются); паспортные данные; домашний адрес и телефон; дата составления автобиографии; подпись, расшифровка подписи гражданина. Автобиография, собственноручно подписанная гражданином, подписью должностного лица и печатью не заверяется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3.6. Все вносимые в личное дело изменения должны быть подтверждены соответствующими документами, в том числе документами учебных заведений, органов ЗАГС, паспортно-визовых служб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3.7. Муниципальные служащие администрации Усть-Бакчарского сельского поселения обязаны своевременно (в месячный срок) сообщать об изменениях, проис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и ученых степеней, званий и других изменениях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3.8. В соответствии с Трудовым кодексом Российской Федерации работник имеет право на получение копии любого документа, содержащегося в его личном деле, на основании письменного заявления на имя работодателя. Копии документов должны быть заверены надлежащим образом и предоставлены работнику безвозмездно в течение трех дней со дня подачи заявления. </w:t>
      </w:r>
    </w:p>
    <w:p>
      <w:pPr>
        <w:pStyle w:val="Normal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4. Порядок составления внутренней описи личного дела</w:t>
      </w:r>
    </w:p>
    <w:p>
      <w:pPr>
        <w:pStyle w:val="Normal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4.1. На документы личного дела составляется внутренняя опись документов личного дела муниципального служащего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4.2. Внутренняя опись документов составляется на отдельном листе по установленной форме, которая содержит сведения о порядковых номерах документов, внесенных в личное дело, наименованиях документов дела, количестве листов, датах документов, датах изъятия документов из дела, а также кем изъят и по какой причине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4.3. При нумерации листов личного дела листы внутренней описи документов нумеруются отдельно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4.4. Внутренняя опись подписывается ее составителем с указанием должности, подписи, расшифровки подписи и даты составления описи. </w:t>
      </w:r>
    </w:p>
    <w:p>
      <w:pPr>
        <w:pStyle w:val="Normal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5. Обязанности специалиста ответственного за ведение личных дел</w:t>
      </w:r>
    </w:p>
    <w:p>
      <w:pPr>
        <w:pStyle w:val="Normal"/>
        <w:rPr>
          <w:rStyle w:val="Msonorma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5.1. В обязанности специалиста, осуществляющего ведение личных дел, входит: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беспечение сохранности и учета личных дел;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формирование и ведение личных дел;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проверка соответствия сведений, предъявляемых гражданином при поступлении на муниципальную службу в администрацию Усть-Бакчарского сельского поселения;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беспечение конфиденциальности сведений, содержащихся в личных делах;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знакомление муниципального служащего с материалами его личного дела.</w:t>
      </w:r>
    </w:p>
    <w:p>
      <w:pPr>
        <w:pStyle w:val="Normal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ab/>
        <w:t>5.2. Должностное лицо, на которое возложена работа по ведению личных дел, может привлекаться к дисциплинарной и иной ответственности за разглашение конфиденциальных сведений, содержащихся в личных делах, и за иные нарушения порядка ведения личных дел в соответствии с законодательством Российской Федерации и Томской области. </w:t>
      </w:r>
    </w:p>
    <w:p>
      <w:pPr>
        <w:pStyle w:val="Normal"/>
        <w:jc w:val="center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6. Порядок хранения личных дел</w:t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6.1. Личные дела хранятся в администрации Усть-Бакчарского сельского поселения как документы строгой отчетности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6.2. Для хранения личных дел используются сейфы или шкафы, в которых личные дела располагаются в алфавитном порядке.</w:t>
      </w:r>
    </w:p>
    <w:p>
      <w:pPr>
        <w:pStyle w:val="Normal"/>
        <w:rPr>
          <w:rStyle w:val="Msonormal"/>
          <w:color w:val="000000"/>
        </w:rPr>
      </w:pPr>
      <w:r>
        <w:rPr>
          <w:rStyle w:val="Msonormal"/>
          <w:color w:val="000000"/>
        </w:rPr>
        <w:tab/>
        <w:t>6.3. Личное дело на лицо, уволенное с муниципальной службы, хранится кадровой службой администрации Усть-Бакчарского сельского поселения.</w:t>
      </w:r>
    </w:p>
    <w:p>
      <w:pPr>
        <w:pStyle w:val="Normal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ab/>
      </w:r>
      <w:r>
        <w:rPr>
          <w:rStyle w:val="Msonormal"/>
          <w:color w:val="000000"/>
        </w:rPr>
        <w:t>6.4. При ликвидации органа местного самоуправления муниципального образования, в котором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его правопреемнику, либо в архив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179F5C1B8D674B1A80859F5A57121106750A1830D9ACD273AE009C5g3L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1:00Z</dcterms:created>
  <dc:creator>Жданов Ю.А.</dc:creator>
  <dc:description/>
  <cp:keywords/>
  <dc:language>en-US</dc:language>
  <cp:lastModifiedBy>user</cp:lastModifiedBy>
  <cp:lastPrinted>2017-05-07T12:02:00Z</cp:lastPrinted>
  <dcterms:modified xsi:type="dcterms:W3CDTF">2017-05-07T05:02:00Z</dcterms:modified>
  <cp:revision>6</cp:revision>
  <dc:subject/>
  <dc:title>Положение о личном деле</dc:title>
</cp:coreProperties>
</file>