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ОМСКАЯ  ОБЛАСТЬ   ЧА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УСТЬ-БАКЧАР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1.10..2007</w:t>
        <w:tab/>
        <w:t xml:space="preserve">                                  с.Усть-Бакчар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дании сборника « Официальные ведомости</w:t>
      </w:r>
    </w:p>
    <w:p>
      <w:pPr>
        <w:pStyle w:val="Normal"/>
        <w:rPr/>
      </w:pPr>
      <w:r>
        <w:rPr/>
        <w:t>Усть-Бакча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В соответствии с Положением, утвержденным решением Совета Усть-Бакчарского  сельского поселения № 38 от 31.10.2007 «</w:t>
      </w:r>
      <w:r>
        <w:rPr>
          <w:bCs/>
        </w:rPr>
        <w:t>О порядке официального опубликования (обнародования) муниципальных правовых актов и иной официальной информации органов местного самоуправления Усть-Бакчарского сельского посел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правляющему делами Администрации Усть-Бакчарского сельского поселения (Гладнева В.В.):</w:t>
      </w:r>
    </w:p>
    <w:p>
      <w:pPr>
        <w:pStyle w:val="Normal"/>
        <w:ind w:firstLine="708"/>
        <w:jc w:val="both"/>
        <w:rPr/>
      </w:pPr>
      <w:r>
        <w:rPr/>
        <w:t>1) в срок до 10.11.2007 организовать выпуск сборника «Официальные ведомости  Усть-Бакчарского сельского поселения» с периодичностью не реже 1 раза в квартал;</w:t>
      </w:r>
    </w:p>
    <w:p>
      <w:pPr>
        <w:pStyle w:val="Normal"/>
        <w:ind w:firstLine="708"/>
        <w:jc w:val="both"/>
        <w:rPr/>
      </w:pPr>
      <w:r>
        <w:rPr/>
        <w:t>2) составить список бесплатных получателей сборника.</w:t>
      </w:r>
    </w:p>
    <w:p>
      <w:pPr>
        <w:pStyle w:val="Normal"/>
        <w:ind w:firstLine="708"/>
        <w:jc w:val="both"/>
        <w:rPr/>
      </w:pPr>
      <w:r>
        <w:rPr/>
        <w:t>2. Считать официальным опубликованием нормативно-правовых актов местного самоуправления публикацию в сборнике «Официальные ведомости  Усть-Бакчарского сельского поселения».</w:t>
      </w:r>
    </w:p>
    <w:p>
      <w:pPr>
        <w:pStyle w:val="Normal"/>
        <w:ind w:firstLine="708"/>
        <w:jc w:val="both"/>
        <w:rPr/>
      </w:pPr>
      <w:r>
        <w:rPr/>
        <w:t>3. Контроль за защитой информации, носящей конфиденциальный характер или содержащей сведения, относящиеся к государственной тайне оставить за  Главой поселе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управляющего делами В.В.Гладн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>В.Н Бессмерт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31:00Z</dcterms:created>
  <dc:creator>1</dc:creator>
  <dc:description/>
  <cp:keywords/>
  <dc:language>en-US</dc:language>
  <cp:lastModifiedBy>user</cp:lastModifiedBy>
  <cp:lastPrinted>2006-01-15T18:02:00Z</cp:lastPrinted>
  <dcterms:modified xsi:type="dcterms:W3CDTF">2010-04-15T03:31:00Z</dcterms:modified>
  <cp:revision>7</cp:revision>
  <dc:subject/>
  <dc:title>ТОМСКАЯ  ОБЛАСТЬ   КОЛПАШЕВСКИЙ  РАЙОН</dc:title>
</cp:coreProperties>
</file>