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  <w:cantSplit w:val="true"/>
        </w:trPr>
        <w:tc>
          <w:tcPr>
            <w:tcW w:w="9468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1845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6300" w:leader="none"/>
                      <w:tab w:val="left" w:pos="6946" w:leader="none"/>
                      <w:tab w:val="left" w:pos="8190" w:leader="none"/>
                      <w:tab w:val="right" w:pos="9354" w:leader="none"/>
                    </w:tabs>
                    <w:snapToGrid w:val="false"/>
                    <w:spacing w:lineRule="atLeast" w:line="2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Российская Феде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Томская область Чаинский район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УСТЬ-БАКЧАР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5.05.2018                                                                                          №   55</w:t>
                  </w:r>
                </w:p>
              </w:tc>
            </w:tr>
            <w:tr>
              <w:trPr>
                <w:trHeight w:val="685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.Усть-Бакча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6300" w:leader="none"/>
          <w:tab w:val="left" w:pos="6946" w:leader="none"/>
          <w:tab w:val="left" w:pos="8190" w:leader="none"/>
          <w:tab w:val="right" w:pos="935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оложения о порядке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изированной службы по вопросам похоронного де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ь-Бакчарском 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 Администрация Усть-Бакчарского сельского поселения </w:t>
      </w:r>
    </w:p>
    <w:p>
      <w:pPr>
        <w:pStyle w:val="Normal"/>
        <w:rPr/>
      </w:pPr>
      <w:r>
        <w:rPr>
          <w:rFonts w:cs="Arial" w:ascii="Arial" w:hAnsi="Arial"/>
          <w:b/>
        </w:rPr>
        <w:t>ПОСТАНОВЛЯЕТ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Утвердить </w:t>
      </w:r>
      <w:r>
        <w:rPr>
          <w:rStyle w:val="StrongEmphasis"/>
          <w:rFonts w:cs="Arial" w:ascii="Arial" w:hAnsi="Arial"/>
          <w:b w:val="false"/>
        </w:rPr>
        <w:t>Положение о порядке деятельности специализированной службы по вопросам похоронного дела</w:t>
      </w:r>
      <w:r>
        <w:rPr>
          <w:rFonts w:cs="Arial" w:ascii="Arial" w:hAnsi="Arial"/>
        </w:rPr>
        <w:t xml:space="preserve"> в  Усть-Бакчарском сельском поселении (далее - Положение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5"/>
        </w:rPr>
        <w:t>Опубликовать постановление в периодическом печатном издании «Официальные ведомости Усть-Бакчарскогот сельского поселения» и разместить на официальном сайте Администрации поселения в сети «Интернет».</w:t>
      </w:r>
    </w:p>
    <w:p>
      <w:pPr>
        <w:pStyle w:val="Normal"/>
        <w:rPr>
          <w:rFonts w:ascii="Arial" w:hAnsi="Arial" w:cs="Arial"/>
          <w:b/>
          <w:b/>
          <w:spacing w:val="5"/>
        </w:rPr>
      </w:pPr>
      <w:r>
        <w:rPr>
          <w:rFonts w:cs="Arial" w:ascii="Arial" w:hAnsi="Arial"/>
          <w:b/>
          <w:spacing w:val="5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ab/>
        <w:tab/>
        <w:t xml:space="preserve">         </w:t>
        <w:tab/>
        <w:tab/>
        <w:tab/>
        <w:t xml:space="preserve">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Глава сельского поселения                         В.Н.Бессмертных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Утверждено</w:t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Усть-Бакчарского сельского поселения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т 25.05.2018  №  55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о порядке деятельности специализированной службы по вопросам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охоронного дела в Усть Бакчарском сельском поселении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1. Специализированные службы по вопросам похоронного дела действуют на основе Федеральног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т 12.01.1996 № 8-ФЗ "О погребении и похоронном деле"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равил</w:t>
        </w:r>
      </w:hyperlink>
      <w:r>
        <w:rPr>
          <w:rFonts w:cs="Arial" w:ascii="Arial" w:hAnsi="Arial"/>
        </w:rPr>
        <w:t xml:space="preserve"> бытового обслуживания населения в Российской Федерации, утвержденных постановлением Правительства Российской Федерации от 15.08.1997 № 1025, Порядка деятельности общественных кладбищ на территории  Усть-Бакчарского сельского посел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утвержденного постановлением Администрации Усть-Бакчарского сельского поселения от 25.05.2018 № 54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 Специализированные службы по вопросам похоронного дела осуществляют погребение умерших и оказывают услуги по погреб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. Специализированные службы по вопросам похоронного дела, на которые возлагается обязанность по оказанию ритуальных, а также иных видов услуг, связанных с погребением умерших (погибших), создаются и осуществляют свою деятельность в предусмотренных гражданским законодательством Российской Федерации организационно-правовых формах и в зависимости от этого действуют на основании уставов или положений, которые не противоречат законодательным акта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. Создание специализированных служб по вопросам похоронного дела осуществляется путем присвоения статуса специализированной службы по вопросам похоронного дела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Статья 2. Требования к хозяйствующим субъектам, оказывающим ритуальные услуги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Специализированные службы по вопросам похоронного дела, осуществляющие прием заказа и заключение договора на организацию похорон, долж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1. Иметь на праве собственности, аренды или другом законном основании помещения (похоронные бюро, пункты приема заказов и т.д.), специально оборудованные и отвечающие установленным требованиям, в которых осуществляются прием заказов на организацию похорон и оказание иных риту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2. При оформлении заказов на ритуальные услуги использовать бланки строгой отчетности и оформлять счет-заказ на риту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3. Обеспечивать необходимое количество автотранспорта, отвечающих утвержд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Специализированные службы по вопросам похоронного дела обязаны предоставлять супругу (ге), близким родственникам, иным родственникам, законному представителю или иному лицу, взявшему на себя обязанность осуществить погребение умершего (далее - лицо, взявшее на себя обязанность осуществить погребение умершего (погибшего), гарантированный перечень услуг по погребению, оказываемый на безвозмездной основе,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отказа заказчика от указанного права ритуальные услуги предоставляются на платной основе по свободным ценам (тарифам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 Специализированные службы по вопросам похоронного дела могут заключать договора с юридическими и физическими лицами на проведение отдельных работ как по погребению умерших, так и по устройству и содержанию мест погреб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 Юридические лица, не имеющие статуса специализированной службы по вопросам похоронного дела, и индивидуальные предприниматели для оказания ритуальных услуг (кроме осуществляемых специализированными службами по вопросам похоронного дела) и реализации предметов ритуала могут осуществлять свою деятельность через магазины похоронных принадлежностей, мастерские по изготовлению надмогильных сооружений, участки по обслуживанию и ины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5. На каждом объекте ритуального обслуживания должна быть размещена вывеска, указывающая фирменное наименование юридического лица или индивидуального предпринимателя, адрес места нахождения и режим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6. Хозяйствующие субъекты, оказывающие ритуальные услуги, должны разместить на доступном для потребителя мест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гарантированный перечень услуг по погребению на безвозмездной основе и сведения о порядке его предоставления (специализированные службы по вопросам похоронного дел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оказания услуг (выполнения работ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арантийные сроки, если они установле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цены на оказываемые услуги (выполняемые работы), а также на используемые при этом материалы, запасные части и фурнитуру исполнителя (обозначенные на их образцах) и сведения о порядке и форме опла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бразцы (модели) изготавливаемых изделий и (или) альбомы и журналы с образцами изделий и т.п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чень категорий потребителей, имеющих право на получение льгот, а также перечень льгот, предоставляемых при оказании услуг (выполнении работ) в соответствии с федеральными законами и и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 xml:space="preserve"> Российской Федерации "О защите прав потребителей"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равила</w:t>
        </w:r>
      </w:hyperlink>
      <w:r>
        <w:rPr>
          <w:rFonts w:cs="Arial" w:ascii="Arial" w:hAnsi="Arial"/>
        </w:rPr>
        <w:t xml:space="preserve"> бытового обслуживания населения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</w:rPr>
        <w:t xml:space="preserve"> деятельности общественных кладбищ  Усть-Бакчарского сельского поселения и правила содержания мест погреб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7. На доступном для потребителя месте должна также находиться и предоставляться потребителю по его требованию книга отзывов и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8. Хозяйствующие субъекты, оказывающие ритуальные услуги, должны соблюдать требования, установленные нормативными правовыми актами Российской Федерации, Томской области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 несоблюдение указанных требований к ним применяются административные наказания и иные меры ответственности в соответствии с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снованиями для лишения организации статуса специализированной службы по вопросам похоронного дел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есоблюдение установленных требований к специализированным службам, в том числе непредоставление гарантированного перечня услуг по погребению на безвозмездной основе взамен выплаты социального пособия на погреб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грубые или неоднократные нарушения законодательства Российской Федерации, нормативных правовых актов Томской области в сфере погребения и похоронного де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установление фактов получения от должностных лиц за вознаграждение информации о фактах смерти, или предложения вознаграждения или подкуп должностного лица, обладающего в силу профессиональной деятельности информацией о фактах смерти, с целью получения соответствующе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фактическое прекращение деятельности по оказанию ритуальных услуг в течение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0. Специализированные службы по вопросам похоронного дела обязаны отслеживать случаи недобросовестного исполнения ритуальных услуг юридическими и физическими лицами и сообщать о них в Администрацию Усть-Бакчар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 xml:space="preserve">2.11.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(указ Президента Российской Федерации от 29.06.1996 № 1001 "О гарантиях прав граждан на предоставление услуг по погребению умерших"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ункт 1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/>
        </w:rPr>
        <w:t>Статья 3. Требования к качеству гарантированного перечня услуг по погребению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Качество ритуальных услуг и предметов похоронного ритуала, предоставляемых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3.2. Качество услуг по погребению, оказываемых специализированными службами лицу, взявшему на себя обязанность осуществить погребение умершего (погибшего), должно соответствовать следующим требованиям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2.1. Оформление документов, необходимых для погребения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 xml:space="preserve">- оформление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счета-заказа</w:t>
        </w:r>
      </w:hyperlink>
      <w:r>
        <w:rPr>
          <w:rFonts w:cs="Arial" w:ascii="Arial" w:hAnsi="Arial"/>
        </w:rPr>
        <w:t xml:space="preserve"> (приложение)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регистрация в журнал погребений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Счет-заказ на ритуальные услуги оформляется при предъявлении лицом, взявшим на себя обязанность осуществить погребение умершего (погибшего), справки о смерти (свидетельства о смерт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чет-заказ представляет собой документ с угловым штампом организации, оформившей заказ, адресом и телефоном для справок. Счет-заказ включает: номер по порядку, наименование изделия или услуги, количество изделий, прейскурант (цена), общая стоимость изделий или услуг. Счет-заказ имеет свой номер и в "шапке" содержит фамилию, имя и отчество умершего, его возраст (полные годы), дату смерти, серию, номер и дату выдачи свидетельства о смерти, наименование отдела ЗАГСа, выдавшего свидетельство. В конце счета-заказа указаны общая стоимость заказа, подтверждение о получении указанной суммы приемщиком заказа, подписи заказчика и приемщика заказа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3.2.2. Предоставление и доставка гроба и других предметов ритуала, необходимых для погребения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гроб необитый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подушка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Похоронный гроб изготавливается из пиломатериала (доска необрезная, дерево - сосна) и соответствует следующим размерам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160"/>
        <w:gridCol w:w="2565"/>
        <w:gridCol w:w="285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б похоронный 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, мм            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а приголовника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гроб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у наружного</w:t>
              <w:br/>
              <w:t xml:space="preserve">края приголовника 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ослы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- 2200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 - 500     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 - 7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овый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- 1400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- 450     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 - 4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 - 1000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- 400     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- 450           </w:t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ушка размером 500x700мм изготавливается из белой хлопчатобумажной ткани и наполняется древесными стружками и опилк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Перевозка тела (останков) умершего (погибшего) на кладбищ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возка гроба с телом умершего (погибшего) к месту захоронения на одном катафалке в один коне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Погребение те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рытье могилы для гроба и комплекс работ по захоронению на вновь отведенном или родственном участке включает подготовительные работы по расчистке и разметке места для рытья могилы и непосредственно рытье могилы вручную;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хоронение представляет собой выполнение следующих мероприятий: забивка крышки гроба и опускание в могилу, засыпка могилы и устройство надмогильного холма.</w:t>
      </w:r>
    </w:p>
    <w:p>
      <w:pPr>
        <w:pStyle w:val="Normal"/>
        <w:autoSpaceDE w:val="false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орядке деятельности специализированных служб по вопросам похоронного дела в  Усть-Бакчарском </w:t>
      </w:r>
    </w:p>
    <w:p>
      <w:pPr>
        <w:pStyle w:val="Normal"/>
        <w:autoSpaceDE w:val="false"/>
        <w:ind w:left="5040" w:hanging="0"/>
        <w:jc w:val="right"/>
        <w:rPr/>
      </w:pPr>
      <w:r>
        <w:rPr>
          <w:rFonts w:cs="Arial" w:ascii="Arial" w:hAnsi="Arial"/>
        </w:rPr>
        <w:t>сельском поселени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для штампа организации,                                                 Адрес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ормившей счет-заказ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Телефоны для справок                                    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ет-заказ № 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 счету-заказу № _______________________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"_____" _____________________ 200___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 счету на товар № _____________________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________________________________________________________,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умершего 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раст (полных лет) ____________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мерти 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идетельство о смерти (врачебное или гербовое):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; номер 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 актовой за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тдела ЗАГС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620"/>
        <w:gridCol w:w="2115"/>
        <w:gridCol w:w="15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/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</w:t>
              <w:br/>
              <w:t>шт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йскурантная</w:t>
              <w:br/>
              <w:t>цена, руб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Общая стоимость заказа ____________ руб.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прописью 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Полученную сумму ____________________________________________ руб.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 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Заказчик ____________________________________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иемщик заказа _____________________________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86B561B2311E64037674221A9CC65C605F6C1BADAE2C08527A16077C430B425B31951M7s9E" TargetMode="External"/><Relationship Id="rId3" Type="http://schemas.openxmlformats.org/officeDocument/2006/relationships/hyperlink" Target="consultantplus://offline/ref=F9186B561B2311E64037674221A9CC65C206FFCDBBD3BFCA8D7EAD6270CB6FA322FA15537D9E3AMFs0E" TargetMode="External"/><Relationship Id="rId4" Type="http://schemas.openxmlformats.org/officeDocument/2006/relationships/hyperlink" Target="consultantplus://offline/ref=F9186B561B2311E64037674221A9CC65C606F2CEBCD1E2C08527A16077MCs4E" TargetMode="External"/><Relationship Id="rId5" Type="http://schemas.openxmlformats.org/officeDocument/2006/relationships/hyperlink" Target="consultantplus://offline/ref=F9186B561B2311E64037674221A9CC65C206FFCDBBD3BFCA8D7EAD6270CB6FA322FA15537D9E3AMFs0E" TargetMode="External"/><Relationship Id="rId6" Type="http://schemas.openxmlformats.org/officeDocument/2006/relationships/hyperlink" Target="consultantplus://offline/ref=F9186B561B2311E64037794F37C5936AC00CA9C5BEDFE896D878FA3D20CD3AE362FC401039933AF0481817M1sFE" TargetMode="External"/><Relationship Id="rId7" Type="http://schemas.openxmlformats.org/officeDocument/2006/relationships/hyperlink" Target="consultantplus://offline/ref=F9186B561B2311E64037674221A9CC65C607FFCEB7D3BFCA8D7EAD6270CB6FA322FA15537D9E3BMFs7E" TargetMode="External"/><Relationship Id="rId8" Type="http://schemas.openxmlformats.org/officeDocument/2006/relationships/hyperlink" Target="consultantplus://offline/ref=F9186B561B2311E64037794F37C5936AC00CA9C5BEDFEA91DE78FA3D20CD3AE362FC401039933AF0481811M1s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0:00Z</dcterms:created>
  <dc:creator>hia</dc:creator>
  <dc:description/>
  <cp:keywords/>
  <dc:language>en-US</dc:language>
  <cp:lastModifiedBy>admin</cp:lastModifiedBy>
  <cp:lastPrinted>2018-06-01T08:46:00Z</cp:lastPrinted>
  <dcterms:modified xsi:type="dcterms:W3CDTF">2018-06-07T04:49:00Z</dcterms:modified>
  <cp:revision>7</cp:revision>
  <dc:subject/>
  <dc:title>Положение о порядке деятельности специализированной службы по вопросам похоронного дела г</dc:title>
</cp:coreProperties>
</file>