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СТЬ-БАКЧ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95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2356"/>
        <w:gridCol w:w="4068"/>
      </w:tblGrid>
      <w:tr>
        <w:trPr>
          <w:trHeight w:val="332" w:hRule="atLeast"/>
        </w:trPr>
        <w:tc>
          <w:tcPr>
            <w:tcW w:w="313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18</w:t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57а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50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2"/>
      </w:tblGrid>
      <w:tr>
        <w:trPr>
          <w:trHeight w:val="795" w:hRule="atLeast"/>
        </w:trPr>
        <w:tc>
          <w:tcPr>
            <w:tcW w:w="50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мероприятиях по обеспечению безопасности людей, охране их жизни и здоровья на водных объектах Усть-Бакчварского сельского поселения в летний пери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В целях обеспечения безопасности людей, охране их жизни и здоровья на водных объектах, расположенных на территории Усть-Бакчарского сельского поселения, в соответствии с Федеральным законом от 6 октября 2003 года № 131-ФЗ «Об общих принципах организации местного самоуправления в Российской Федерации», постановлением Администрации Томской  области от 12 ноября 2010 года № 223а «Об утверждении Правил охраны жизни людей на водных объектах»  Уставом муниципального образования "Усть-Бакчарское сельское поселение",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ЯЮ: 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firstLine="284"/>
        <w:jc w:val="both"/>
        <w:rPr/>
      </w:pPr>
      <w:r>
        <w:rPr>
          <w:sz w:val="24"/>
          <w:szCs w:val="24"/>
        </w:rPr>
        <w:tab/>
        <w:t xml:space="preserve">1. Утвердить Перечень необходимых мероприятий по обеспечению безопасности людей, </w:t>
      </w:r>
      <w:r>
        <w:rPr>
          <w:bCs/>
          <w:sz w:val="24"/>
          <w:szCs w:val="24"/>
        </w:rPr>
        <w:t>охране их жизни и здоровья на водоемах, расположенных на территории Усть-Бакчарского сельского поселения</w:t>
      </w:r>
      <w:r>
        <w:rPr>
          <w:sz w:val="24"/>
          <w:szCs w:val="24"/>
        </w:rPr>
        <w:t xml:space="preserve"> (далее - Перечень) согласно приложению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Данные мероприятия проводить ежегодно в период подготовки к сезону, связанному с массовым пребыванием населения  в традиционных местах отдыха на природе, в том числе на водоемах  Усть-Бакчарского сельского поселения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О проведенных мероприятиях согласно Перечню информировать Администрацию Усть-Бакчарского сельского поселения справкой ежегодно до 1 июля текущего года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Администраторам сельского поселения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1) организовать выполнение мероприятий по обеспечению безопасности людей на водных объектах, охране их жизни и здоровья на подведомственной территории в купальный сезон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2) обеспечить готовность сил и средств для спасения людей на воде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3) определить и обозначить места отдыха людей на водоемах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4) организовать и провести обследование и очистку дна водоемов в местах массового отдыха людей на воде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5. Рекомендовать  участковому инспектору  ОМВД России по Чаинскому району                                                                    УМВД России по Томской области  (Емельянов Д.М..) определить систему мер по обеспечению общественного порядка в местах массового отдыха населения у водоемов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firstLine="284"/>
        <w:jc w:val="both"/>
        <w:rPr/>
      </w:pPr>
      <w:r>
        <w:rPr>
          <w:sz w:val="24"/>
          <w:szCs w:val="24"/>
        </w:rPr>
        <w:tab/>
        <w:tab/>
        <w:t>7.Главе Администрации Усть-Бакчарского сельского поселения (Бессмертных В.Н.) организовать:</w:t>
      </w:r>
    </w:p>
    <w:p>
      <w:pPr>
        <w:pStyle w:val="Normal"/>
        <w:suppressAutoHyphens w:val="true"/>
        <w:ind w:firstLine="284"/>
        <w:jc w:val="both"/>
        <w:rPr/>
      </w:pPr>
      <w:r>
        <w:rPr>
          <w:sz w:val="24"/>
          <w:szCs w:val="24"/>
        </w:rPr>
        <w:tab/>
        <w:t>1) постоянный контроль за выполнением в  сельском поселении мероприятий по предотвращению несчастных случаев на воде;</w:t>
      </w:r>
    </w:p>
    <w:p>
      <w:pPr>
        <w:pStyle w:val="Normal"/>
        <w:suppressAutoHyphens w:val="tru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2) информирование населения в течение купального сезона, о правилах поведения людей и необходимости соблюдения мер безопасности на водных объектах посредством размещения соответствующих материалов   в  печатном издании «Официальных ведомостях Усть-Бакчарского сельского поселения" и на сайте муниципального образования «Усть-Бакчарское сельское поселение».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8. Опубликовать постановление в  печатном издании  "Официальные ведомости Усть-Бакчарского сельского поселения" и разместить на официальном сайте муниципального образования "Усть-Бакчарское сельское поселение»</w:t>
      </w:r>
    </w:p>
    <w:p>
      <w:pPr>
        <w:pStyle w:val="Normal"/>
        <w:suppressAutoHyphens w:val="true"/>
        <w:ind w:firstLine="284"/>
        <w:jc w:val="both"/>
        <w:rPr/>
      </w:pPr>
      <w:r>
        <w:rPr>
          <w:sz w:val="24"/>
          <w:szCs w:val="24"/>
        </w:rPr>
        <w:tab/>
        <w:t>9. Контроль за исполнением настоящего постановления оставляю за собой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11" w:hanging="0"/>
        <w:jc w:val="both"/>
        <w:rPr/>
      </w:pPr>
      <w:r>
        <w:rPr>
          <w:sz w:val="24"/>
          <w:szCs w:val="24"/>
        </w:rPr>
        <w:t xml:space="preserve">Глава Усть-Бакчарского сельского поселения                              В.Н.Бессмертных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rPr/>
      </w:pPr>
      <w:r>
        <w:rPr>
          <w:sz w:val="24"/>
          <w:szCs w:val="24"/>
        </w:rPr>
        <w:t xml:space="preserve">Приложение  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Усть-Бакчарского сельского поселения 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от 15.06.2018 №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bCs/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необходимых мероприятий </w:t>
      </w:r>
      <w:r>
        <w:rPr>
          <w:bCs/>
          <w:sz w:val="24"/>
          <w:szCs w:val="24"/>
        </w:rPr>
        <w:t>по обеспечению безопасности людей,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хране их жизни и здоровья на водоемах,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асположенных на территории Усть-Бакчарского сельского поселен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91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345"/>
        <w:gridCol w:w="1973"/>
        <w:gridCol w:w="2973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Рассмотрение вопросов обеспечения безопасности населения на водных объектах на заседаниях  КЧС  сельского поселения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Создание комиссии (рабочих групп) при администрации сельского поселения по контролю за выполнением мероприятий по охране жизни людей на воде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до 1 июня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</w:tr>
      <w:tr>
        <w:trPr>
          <w:trHeight w:val="75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Изготовление и размещение на необорудованных водоемах предостерегающих знаков о запрете купания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до 1 июля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администраторы</w:t>
            </w:r>
          </w:p>
        </w:tc>
      </w:tr>
      <w:tr>
        <w:trPr>
          <w:trHeight w:val="89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Оборудование мест купания средствами наглядной агитации по правилам поведения и мерам безопасности на воде 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до 1 июля 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администраторы</w:t>
            </w:r>
          </w:p>
        </w:tc>
      </w:tr>
      <w:tr>
        <w:trPr>
          <w:trHeight w:val="89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Организация сходов граждан с целью проведения разъяснительной работы по предупреждению происшествий и доведению мер безопасности на водных объектах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до 1 июля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администраторы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Осуществление проверок готовности к купальному сезону мест массового отдыха населения на водных объектах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до 1 июля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Комиссии при сельском поселении</w:t>
            </w:r>
          </w:p>
        </w:tc>
      </w:tr>
      <w:tr>
        <w:trPr>
          <w:trHeight w:val="87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Проведение профилактических бесед в общеобразовательных  учреждениях и учреждениях дополнительного образования о правилах поведения и мерах безопасности на водных объектах в весенне- летний период 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 июня,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далее в период работы оздоровительных лагерей и детских площадок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Директора школ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87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Организация  учета и анализа несчастных случаев на воде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firstLine="360"/>
      <w:jc w:val="both"/>
    </w:pPr>
    <w:rPr>
      <w:sz w:val="28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0:32:00Z</dcterms:created>
  <dc:creator>gluhov</dc:creator>
  <dc:description/>
  <cp:keywords/>
  <dc:language>en-US</dc:language>
  <cp:lastModifiedBy>admin</cp:lastModifiedBy>
  <cp:lastPrinted>2015-06-09T16:55:00Z</cp:lastPrinted>
  <dcterms:modified xsi:type="dcterms:W3CDTF">2018-06-27T02:32:00Z</dcterms:modified>
  <cp:revision>3</cp:revision>
  <dc:subject/>
  <dc:title>Проект</dc:title>
</cp:coreProperties>
</file>