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ий район Том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БАКЧАРСКОЕ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.06.2017                                                  с.Усть-Бакчар                                             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2 от  10.06.2017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писок граждан, нуждающихся в древесине для собственных нужд, согласно приложению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4"/>
          <w:szCs w:val="24"/>
        </w:rPr>
        <w:t>Глава  Усть-Бакчарского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 поселения                                                В.Н.Бессмертных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7-06-13T11:44:00Z</cp:lastPrinted>
  <dcterms:modified xsi:type="dcterms:W3CDTF">2017-06-13T04:45:00Z</dcterms:modified>
  <cp:revision>21</cp:revision>
  <dc:subject/>
  <dc:title>МУНИЦИПАЛЬНОЕ ОБРАЗОВАНИЕ «МИХАЙЛОВСКОЕ СЕЛЬСКОЕ ПОСЕЛЕНИЕ» ТОМСКАЯ ОБЛАСТЬ ЗЫРЯНСКИЙ РАЙОН</dc:title>
</cp:coreProperties>
</file>