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7                                   с.Усть-Бакчар                                                  №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заявление   Козлова Владимира Анатольевича   о присвоении  адреса земельному участку № 7000/301/16-237787  от  16.12.2016.г,   руководствуясь ст.4  Устава 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своить земельному участку из земель      населенных пунктов с кадастровым номером  70:15:0100003: 120  площадью   2600кв.м  адрес: 636403 Российская Федерация, Томская область, Чаинский район, Усть-Бакчарское сельское поселение,  с.Варгатер, ул.Центральная,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пециалисту   Юровой Е.А.  внести изменения в похозяйственную документац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          постановления      возложить на специалиста  1 категории  Паранину Елизавету Васильевн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7-01-18T14:35:00Z</cp:lastPrinted>
  <dcterms:modified xsi:type="dcterms:W3CDTF">2017-01-30T02:50:00Z</dcterms:modified>
  <cp:revision>85</cp:revision>
  <dc:subject/>
  <dc:title>АДМИНИСТРАЦИЯ УСТЬ-БАКЧАРСКОГО СЕЛЬСКОГО ПОСЕЛЕНИЯ</dc:title>
</cp:coreProperties>
</file>