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И  УСТЬ-БАКЧАРСКОГО СЕЛЬСКОГО ПОСЕЛЕНИЯ</w:t>
      </w:r>
    </w:p>
    <w:p>
      <w:pPr>
        <w:pStyle w:val="Heading1"/>
        <w:ind w:left="567"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567" w:firstLine="709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numPr>
          <w:ilvl w:val="0"/>
          <w:numId w:val="0"/>
        </w:numPr>
        <w:ind w:left="567" w:firstLine="709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3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2551"/>
        <w:gridCol w:w="3544"/>
      </w:tblGrid>
      <w:tr>
        <w:trPr>
          <w:trHeight w:val="360" w:hRule="atLeast"/>
        </w:trPr>
        <w:tc>
          <w:tcPr>
            <w:tcW w:w="31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firstLine="709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5.201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709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firstLine="709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5</w:t>
            </w:r>
          </w:p>
        </w:tc>
      </w:tr>
    </w:tbl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9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</w:tblGrid>
      <w:tr>
        <w:trPr>
          <w:trHeight w:val="1331" w:hRule="atLeast"/>
        </w:trPr>
        <w:tc>
          <w:tcPr>
            <w:tcW w:w="3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оложения об Общественном совете муниципального образования «Усть-Бакчарское сельское поселение»</w:t>
            </w:r>
          </w:p>
        </w:tc>
      </w:tr>
    </w:tbl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9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 и проектом Постановления Администрацией Усть-Бакчарского сельского поселения от «___» _________ 2016 года №_____ «Об утверждении требований к порядку разработки и принятия правых актов о нормировании в сфере закупок для обеспечения нужд муниципального образования «Усть-Бакчарское сельское поселение», содержанию указанных актов и обеспечению их исполнения», руководствуясь ст. 38 Устава муниципального образования «Усть-Бакчарское сельское поселение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left="567" w:firstLine="540"/>
        <w:jc w:val="both"/>
        <w:rPr/>
      </w:pPr>
      <w:r>
        <w:rPr>
          <w:sz w:val="24"/>
          <w:szCs w:val="24"/>
        </w:rPr>
        <w:t xml:space="preserve">ПОСТАНОВЛЯЮ: </w:t>
      </w:r>
    </w:p>
    <w:p>
      <w:pPr>
        <w:pStyle w:val="ConsPlusNormal1"/>
        <w:ind w:left="567" w:firstLine="540"/>
        <w:jc w:val="both"/>
        <w:rPr/>
      </w:pPr>
      <w:r>
        <w:rPr>
          <w:sz w:val="24"/>
          <w:szCs w:val="24"/>
        </w:rPr>
        <w:t>1. Утвердить Положение об Общественном совете муниципального образования «Усть-Бакчарское сельское поселение» согласно приложению №1 к настоящему постановлению.</w:t>
      </w:r>
    </w:p>
    <w:p>
      <w:pPr>
        <w:pStyle w:val="ConsPlusNormal1"/>
        <w:ind w:left="567" w:firstLine="540"/>
        <w:jc w:val="both"/>
        <w:rPr/>
      </w:pPr>
      <w:r>
        <w:rPr>
          <w:sz w:val="24"/>
          <w:szCs w:val="24"/>
        </w:rPr>
        <w:t>2. Утвердить Состав Общественного совета муниципального образования «Усть-Бакчарское сельское поселение» согласно приложению №2 к настоящему постановлению</w:t>
      </w:r>
    </w:p>
    <w:p>
      <w:pPr>
        <w:pStyle w:val="ConsPlusNormal1"/>
        <w:ind w:left="567" w:firstLine="540"/>
        <w:jc w:val="both"/>
        <w:rPr/>
      </w:pPr>
      <w:r>
        <w:rPr>
          <w:sz w:val="24"/>
          <w:szCs w:val="24"/>
        </w:rPr>
        <w:t>3. Опубликовать настоящее постановление в официальном печатном издании «Официальные ведомости Усть-Бакчарского сельского поселения» и разместить на официальном сайте муниципального образования «Усть-Бакчарское сельское поселение».</w:t>
      </w:r>
    </w:p>
    <w:p>
      <w:pPr>
        <w:pStyle w:val="Normal"/>
        <w:suppressAutoHyphens w:val="false"/>
        <w:autoSpaceDE w:val="false"/>
        <w:ind w:left="567"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Усть-Бакчарского сельского поселения                              В.Н. Бессмертных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highlight w:val="lightGray"/>
          <w:lang w:eastAsia="ru-RU"/>
        </w:rPr>
      </w:pPr>
      <w:r>
        <w:rPr>
          <w:rFonts w:cs="Arial" w:ascii="Arial" w:hAnsi="Arial"/>
          <w:highlight w:val="lightGray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highlight w:val="lightGray"/>
          <w:lang w:eastAsia="ru-RU"/>
        </w:rPr>
      </w:pPr>
      <w:r>
        <w:rPr>
          <w:rFonts w:cs="Arial" w:ascii="Arial" w:hAnsi="Arial"/>
          <w:highlight w:val="lightGray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highlight w:val="lightGray"/>
          <w:lang w:eastAsia="ru-RU"/>
        </w:rPr>
      </w:pPr>
      <w:r>
        <w:rPr>
          <w:rFonts w:cs="Arial" w:ascii="Arial" w:hAnsi="Arial"/>
          <w:highlight w:val="lightGray"/>
          <w:lang w:eastAsia="ru-RU"/>
        </w:rPr>
      </w:r>
    </w:p>
    <w:p>
      <w:pPr>
        <w:pStyle w:val="Normal"/>
        <w:rPr>
          <w:rFonts w:ascii="Arial" w:hAnsi="Arial" w:cs="Arial"/>
          <w:highlight w:val="lightGray"/>
          <w:lang w:eastAsia="ru-RU"/>
        </w:rPr>
      </w:pPr>
      <w:r>
        <w:rPr>
          <w:rFonts w:cs="Arial" w:ascii="Arial" w:hAnsi="Arial"/>
          <w:highlight w:val="lightGray"/>
          <w:lang w:eastAsia="ru-RU"/>
        </w:rPr>
      </w:r>
    </w:p>
    <w:p>
      <w:pPr>
        <w:pStyle w:val="Normal"/>
        <w:rPr>
          <w:rFonts w:ascii="Arial" w:hAnsi="Arial" w:cs="Arial"/>
          <w:highlight w:val="lightGray"/>
          <w:lang w:eastAsia="ru-RU"/>
        </w:rPr>
      </w:pPr>
      <w:r>
        <w:rPr>
          <w:rFonts w:cs="Arial" w:ascii="Arial" w:hAnsi="Arial"/>
          <w:highlight w:val="lightGray"/>
          <w:lang w:eastAsia="ru-RU"/>
        </w:rPr>
      </w:r>
    </w:p>
    <w:p>
      <w:pPr>
        <w:pStyle w:val="Normal"/>
        <w:rPr>
          <w:rFonts w:ascii="Arial" w:hAnsi="Arial" w:cs="Arial"/>
          <w:highlight w:val="lightGray"/>
          <w:lang w:eastAsia="ru-RU"/>
        </w:rPr>
      </w:pPr>
      <w:r>
        <w:rPr>
          <w:rFonts w:cs="Arial" w:ascii="Arial" w:hAnsi="Arial"/>
          <w:highlight w:val="lightGray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</w:tabs>
        <w:suppressAutoHyphens w:val="false"/>
        <w:autoSpaceDE w:val="false"/>
        <w:ind w:left="426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постановлению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дминистрации Усть-Бакчар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16.05.2016 N 65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БЩЕСТВЕННОМ СОВЕТЕ </w:t>
      </w:r>
    </w:p>
    <w:p>
      <w:pPr>
        <w:pStyle w:val="ConsPlusTitle"/>
        <w:jc w:val="center"/>
        <w:rPr/>
      </w:pPr>
      <w:r>
        <w:rPr>
          <w:sz w:val="24"/>
          <w:szCs w:val="24"/>
        </w:rPr>
        <w:t>МУНИЦИПАЛЬНОГО ОБРАЗОВАНИЯ «УСТЬ-БАКЧАРСКОЕ СЕЛЬСКОЕ ПОСЕЛЕНИЕ»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1. Общественный совет муниципального образования «Усть-Бакчарское сельское поселение» (далее - Общественный совет) создается с целью выполнения консультативно-совещательных функций и участия в осуществлении общественного контроля в порядке и формах, предусмотренных действующим законодательством в сфере закупок товаров, работ, услуг для обеспечения муниципальных нужд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2. Общественный совет в своей деятельности руководствуется </w:t>
      </w:r>
      <w:hyperlink r:id="rId2">
        <w:r>
          <w:rPr>
            <w:rStyle w:val="InternetLink"/>
            <w:rFonts w:cs="Arial" w:ascii="Arial" w:hAnsi="Arial"/>
            <w:color w:val="0000FF"/>
            <w:lang w:eastAsia="ru-RU"/>
          </w:rPr>
          <w:t>Конституцией</w:t>
        </w:r>
      </w:hyperlink>
      <w:r>
        <w:rPr>
          <w:rFonts w:cs="Arial" w:ascii="Arial" w:hAnsi="Arial"/>
          <w:lang w:eastAsia="ru-RU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законами и нормативными правовыми актами Томской области, Уставом муниципального образования «Усть-Бакчарское сельское поселение», муниципальными правовыми актами, а также настоящим Положение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3. Общественный совет при осуществлении возложенных на него задач и функций взаимодействует со структурными подразделениями Администрации Усть-Бакчарского сельского поселения, органами местного самоуправления муниципального образования «Усть-Бакчарское сельское поселение », общественными объединениями и другими организациям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 Члены общественного совета осуществляют свою деятельность на безвозмездной основе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 Количественный состав общественного совета составляет 5 человек. Общественный совет состоит из председателя и членов общественного совет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. Решения общественного совета носят рекомендательный характер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ЗАДАЧИ ОБЩЕСТВЕННОГО СОВЕТ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 Основными задачами Общественного совета являютс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1) предварительное обсуждение проектов правовых актов Администрации Усть-Бакчарского сельского поселения, утверждающей правила определения требований к закупаемым органами местного самоуправления муниципального образования «Усть-Бакчарское сельское поселение », а также подведомственными им казенными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2) рассмотрение проектов правовых актов муниципального образования «Усть-Бакчарское сельское поселение » о нормировании в сфере закупок товаров, работ, услуг для обеспечения муниципальных нужд, а также разработка предложений по совершенствованию нормативно-правовой базы муниципального образования «Усть-Бакчарское сельское поселение » в указанной сфере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3) рассмотрение, обобщение и оценка общественных инициатив, предложений общественных объединений, юридических и физических лиц по результатам обсуждения в целях общественного контроля проектов правовых актов о нормировании в сфере закупок товаров, работ, услуг для обеспечения муниципальных нужд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ПОЛНОМОЧИЯ ОБЩЕСТВЕННОГО СОВЕТ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 Общественный совет в установленном порядке и в соответствии с действующим законодательством осуществляет следующие полномочи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оздает рабочие группы для детальной проработки рассматриваемых вопросов с привлечением специалистов сторонних организац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2) запрашивает в установленном порядке у структурных подразделений Администрации Усть-Бакчарского сельского поселения, органов местного самоуправления муниципального образования «Усть-Бакчарское сельское поселение » и иных организаций материалы и документы, необходимые для проработки рассматриваемого вопроса, за исключением тех, которые составляют государственную и иную охраняемую законом тайну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3) осуществляет в пределах своей компетенции иные полномочия, необходимые для осуществления информационно-консультативной деятельност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. Члены Общественного совета имеют право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участвовать в мероприятиях, проводимых Общественным советом, в подготовке материалов по рассматриваемым вопросам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вносить предложения, замечания и поправки к проектам планов работы Общественного совета, повестке дня и порядку ведения его заседан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знакомиться с представленными в Общественный совет документами, касающимися рассматриваемых проблем, высказывать свое мнение по существу обсуждаемых вопросов, замечания и предложения по проектам принимаемых решений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 ОРГАНИЗАЦИЯ ДЕЯТЕЛЬНОСТИ ОБЩЕСТВЕННОГО СОВЕТ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7. Формирование повестки заседания общественного совета осуществляется на основании обращений Администрации  Усть-Бакчарского сельского поселения, органов местного самоуправления муниципального образования «Усть-Бакчарское сельское поселение » - инициаторов проектов нормативных правовых актов о нормировании в сфере закупок товаров, работ, услуг для муниципальных нужд с приложением соответствующих проектов. Рассмотрение проектов нормативных правовых актов осуществляется в порядке, установленном проектом постановления Администрации Усть-Бакчарского сельского поселения от «__»_____________ №___ "</w:t>
      </w:r>
      <w:r>
        <w:rPr>
          <w:rFonts w:cs="Arial" w:ascii="Arial" w:hAnsi="Arial"/>
        </w:rPr>
        <w:t>Об утверждении требований к порядку разработки и принятия правых актов о нормировании в сфере закупок для обеспечения нужд муниципального образования «</w:t>
      </w:r>
      <w:r>
        <w:rPr>
          <w:rFonts w:cs="Arial" w:ascii="Arial" w:hAnsi="Arial"/>
          <w:lang w:eastAsia="ru-RU"/>
        </w:rPr>
        <w:t>Усть-Бакчарское сельское поселение</w:t>
      </w:r>
      <w:r>
        <w:rPr>
          <w:rFonts w:cs="Arial" w:ascii="Arial" w:hAnsi="Arial"/>
        </w:rPr>
        <w:t xml:space="preserve"> », содержанию указанных актов и обеспечению их исполнения</w:t>
      </w:r>
      <w:r>
        <w:rPr>
          <w:rFonts w:cs="Arial" w:ascii="Arial" w:hAnsi="Arial"/>
          <w:lang w:eastAsia="ru-RU"/>
        </w:rPr>
        <w:t>"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8. Основной формой деятельности общественного совета являются заседания, которые проводятся по мере необходимост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9. По инициативе председателя общественного совета, члена общественного совета, Администрации Усть-Бакчарского сельского поселения, органов местного самоуправления муниципального образования «Усть-Бакчарское сельское поселение », могут проводиться внеплановые (срочные) засед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10. Предварительное обсуждение проектов нормативных правовых актов осуществляется с обязательным участием в таком обсуждении уполномоченных лиц Администрации Усть-Бакчарского сельского поселения, органов местного самоуправления муниципального образования «Усть-Бакчарское сельское поселение », интересы которых затрагиваются соответствующим проектом. Сроки обсуждения проектов нормативных правовых актов составляют не более 10 дней со дня получения секретарем общественного совета указанных проект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1. Заседание считается правомочным при участии в нем не менее 1/2 от общего числа членов общественного совет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2. Члены общественного совета обязаны лично участвовать в его заседаниях. Члены общественного совета не вправе делегировать свои полномочия другим лица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3. Решения общественного совета принимаются открытым голосованием простым большинством голосов от числа присутствующих на заседании членов общественного совет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4. Члены общественного совета, не согласные с решением общественного совета, вправе изложить особое мнение, которое в обязательном порядке вносится в протокол заседания общественного совет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5. Решения общественного совета оформляются протоколом, который подписывается всеми членами общественного совета в день проведения заседания общественного совет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16. Один экземпляр протокола или выписка из протокола заседания общественного совета направляется руководителю Администрации Усть-Бакчарского сельского поселения, органа местного самоуправления муниципального образования «Усть-Бакчарское сельское поселение », разработавшего и представившего на общественный совет проект нормативного правового акта, указанного в пункте 4 настоящего Положения, в 3-дневный срок со дня подписания протокола заседания общественного совет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7. По результатам рассмотрения проектов нормативных правовых актов, указанных в пункте 4 настоящего Положения, общественный совет принимает одно из следующих решений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о необходимости доработки проекта нормативного правового акт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о возможности принятия нормативного правового акт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8. Председатель общественного совета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организует деятельность общественного совета, созывает и ведет заседания общественного совета, распределяет обязанности между членами общественного совета, выдает поручения членам общественного совет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оздает необходимые условия для коллективного обсуждения и решения вопросов, внесенных на рассмотрение общественного совет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подписывает протоколы заседаний и другие документы общественного совет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4) взаимодействует с Администрацией Усть-Бакчарского сельского поселения, органами местного самоуправления муниципального образования «Усть-Бакчарское сельское поселение » по вопросам реализации решений общественного совет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лучае временного отсутствия председателя общественного совета по его поручению функции председателя общественного совета выполняет один из членов общественного совет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9. Члены общественного совета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участвуют в заседаниях, проводимых общественным советом, а также в подготовке материалов по рассматриваемым вопросам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вносят предложения, замечания по вопросам работы общественного совет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знакомятся с документами, касающимися рассматриваемых вопросов, высказывают по их существу свое мнение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) обладают равными правами при обсуждении вопросов и голосован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. Секретарь общественного совета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1) принимает от представителей Администрации Усть-Бакчарского сельского поселения, органов местного самоуправления муниципального образования «Усть-Бакчарское сельское поселение » проекты нормативных правовых актов в сфере нормирования, подлежащие обязательному обсуждению на заседаниях общественного совет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2) уведомляет членов общественного совета, представителей Администрации Усть-Бакчарского сельского поселения, органов местного самоуправления муниципального образования «Усть-Бакчарское сельское поселение » о дате, времени, месте и повестке предстоящего заседания общественного совета. Уведомление направляется телефонограммой (факсограммой) не позднее чем за 2 рабочих дня до даты проведения заседания общественного совета. Для проведения внепланового (срочного) заседания общественного совета секретарь общественного совета не позднее 1 рабочего дня со дня принятия такого решения уведомляет телефонограммой членов общественного совета о проведении указанного заседа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ведет протоколы заседаний общественного совета, оформляет заключения по результатам заседаний общественного совета и иные документы общественного совет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4) обеспечивает направление протоколов заседаний общественного совета, заключений по результатам заседаний общественного совета в Администрацию Усть-Бакчарского сельского поселения, органы местного самоуправления муниципального образования «Усть-Бакчарское сельское поселение » в 3-дневный срок со дня подписания протокола заседания общественного совет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) обеспечивает хранение документов, образуемых в деятельности общественного совет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Секретарем заседаний общественного совета является специалист Администрации Усть-Бакчарского сельского поселения, не входящий в состав общественного совет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1. Организационно-техническое обеспечение заседаний Общественного совета осуществляется Администрацией Усть-Бакчар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постановлению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дминистрации Усть-Бакчар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16.05.2016 N 65</w:t>
      </w:r>
    </w:p>
    <w:p>
      <w:pPr>
        <w:pStyle w:val="ConsPlusNormal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79"/>
      <w:bookmarkEnd w:id="0"/>
      <w:r>
        <w:rPr>
          <w:sz w:val="24"/>
          <w:szCs w:val="24"/>
        </w:rPr>
        <w:t>СОСТАВ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СТВЕННОГО СОВЕТА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УСТЬ-БАКЧАРСКОЕ СЕЛЬСКОЕ ПОСЕЛЕНИЕ»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283"/>
        <w:gridCol w:w="6123"/>
      </w:tblGrid>
      <w:tr>
        <w:trPr/>
        <w:tc>
          <w:tcPr>
            <w:tcW w:w="3175" w:type="dxa"/>
            <w:tcBorders/>
          </w:tcPr>
          <w:p>
            <w:pPr>
              <w:pStyle w:val="ConsPlusNormal1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чеева Галина Леонидовна</w:t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sz w:val="24"/>
                <w:szCs w:val="24"/>
              </w:rPr>
              <w:t>пенсионер - председатель Общественного совета (по согласованию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1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Ольга Сергеевна</w:t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1"/>
              <w:ind w:firstLine="34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ухгалтер МБОУ «Усть-Бакчарская СОШ» - секретарь Общественного совета (по согласованию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1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ых Валентина Сергеевна</w:t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1"/>
              <w:ind w:firstLine="34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нсионер (по согласованию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1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ева Татьяна Николаевна </w:t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1"/>
              <w:ind w:firstLine="34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ОГКУ «ЦСПН»   Чаинского района (по согласованию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1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ва Ольга Николаевна </w:t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sz w:val="24"/>
                <w:szCs w:val="24"/>
              </w:rPr>
              <w:t>Руководитель хореографического коллектива МКУК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У ть-Бакчарский ЦКиД»  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1"/>
              <w:snapToGrid w:val="false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tcBorders/>
          </w:tcPr>
          <w:p>
            <w:pPr>
              <w:pStyle w:val="ConsPlusNormal1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1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нина Елизавета Васильевна</w:t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1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Общественного совета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firstLine="56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Глава Знак Знак"/>
    <w:basedOn w:val="Style7"/>
    <w:qFormat/>
    <w:rPr>
      <w:sz w:val="40"/>
      <w:szCs w:val="24"/>
      <w:lang w:val="ru-RU" w:bidi="ar-SA"/>
    </w:rPr>
  </w:style>
  <w:style w:type="character" w:styleId="17">
    <w:name w:val=" Знак Знак17"/>
    <w:basedOn w:val="Style7"/>
    <w:qFormat/>
    <w:rPr>
      <w:sz w:val="24"/>
      <w:lang w:val="ru-RU" w:bidi="ar-SA"/>
    </w:rPr>
  </w:style>
  <w:style w:type="character" w:styleId="16">
    <w:name w:val=" Знак Знак16"/>
    <w:basedOn w:val="Style7"/>
    <w:qFormat/>
    <w:rPr>
      <w:sz w:val="24"/>
      <w:lang w:val="ru-RU" w:bidi="ar-SA"/>
    </w:rPr>
  </w:style>
  <w:style w:type="character" w:styleId="15">
    <w:name w:val=" Знак Знак15"/>
    <w:basedOn w:val="Style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4">
    <w:name w:val=" Знак Знак14"/>
    <w:basedOn w:val="Style7"/>
    <w:qFormat/>
    <w:rPr>
      <w:b/>
      <w:bCs/>
      <w:sz w:val="22"/>
      <w:szCs w:val="22"/>
      <w:lang w:val="ru-RU" w:bidi="ar-SA"/>
    </w:rPr>
  </w:style>
  <w:style w:type="character" w:styleId="13">
    <w:name w:val=" Знак Знак13"/>
    <w:basedOn w:val="Style7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12">
    <w:name w:val=" Знак Знак12"/>
    <w:basedOn w:val="Style7"/>
    <w:qFormat/>
    <w:rPr>
      <w:lang w:val="ru-RU" w:bidi="ar-SA"/>
    </w:rPr>
  </w:style>
  <w:style w:type="character" w:styleId="11">
    <w:name w:val=" Знак Знак11"/>
    <w:basedOn w:val="Style7"/>
    <w:qFormat/>
    <w:rPr>
      <w:rFonts w:ascii="Times New Roman CYR" w:hAnsi="Times New Roman CYR" w:cs="Times New Roman CYR"/>
      <w:lang w:val="ru-RU" w:bidi="ar-SA"/>
    </w:rPr>
  </w:style>
  <w:style w:type="character" w:styleId="10">
    <w:name w:val=" Знак Знак10"/>
    <w:basedOn w:val="Style7"/>
    <w:qFormat/>
    <w:rPr>
      <w:sz w:val="24"/>
      <w:szCs w:val="24"/>
      <w:lang w:val="ru-RU" w:bidi="ar-SA"/>
    </w:rPr>
  </w:style>
  <w:style w:type="character" w:styleId="9">
    <w:name w:val=" Знак Знак9"/>
    <w:basedOn w:val="Style7"/>
    <w:qFormat/>
    <w:rPr>
      <w:sz w:val="26"/>
      <w:lang w:val="ru-RU" w:bidi="ar-SA"/>
    </w:rPr>
  </w:style>
  <w:style w:type="character" w:styleId="8">
    <w:name w:val=" Знак Знак8"/>
    <w:basedOn w:val="Style7"/>
    <w:qFormat/>
    <w:rPr>
      <w:b/>
      <w:sz w:val="24"/>
      <w:lang w:val="ru-RU" w:bidi="ar-SA"/>
    </w:rPr>
  </w:style>
  <w:style w:type="character" w:styleId="7">
    <w:name w:val=" Знак Знак7"/>
    <w:basedOn w:val="Style7"/>
    <w:qFormat/>
    <w:rPr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sz w:val="22"/>
      <w:szCs w:val="24"/>
      <w:lang w:val="ru-RU" w:bidi="ar-SA"/>
    </w:rPr>
  </w:style>
  <w:style w:type="character" w:styleId="5">
    <w:name w:val=" Знак Знак5"/>
    <w:basedOn w:val="Style7"/>
    <w:qFormat/>
    <w:rPr>
      <w:sz w:val="28"/>
      <w:lang w:val="ru-RU" w:bidi="ar-SA"/>
    </w:rPr>
  </w:style>
  <w:style w:type="character" w:styleId="4">
    <w:name w:val=" Знак Знак4"/>
    <w:basedOn w:val="Style7"/>
    <w:qFormat/>
    <w:rPr>
      <w:szCs w:val="24"/>
      <w:lang w:val="ru-RU" w:bidi="ar-SA"/>
    </w:rPr>
  </w:style>
  <w:style w:type="character" w:styleId="3">
    <w:name w:val=" Знак Знак3"/>
    <w:basedOn w:val="Style7"/>
    <w:qFormat/>
    <w:rPr>
      <w:sz w:val="16"/>
      <w:szCs w:val="16"/>
      <w:lang w:val="ru-RU" w:bidi="ar-SA"/>
    </w:rPr>
  </w:style>
  <w:style w:type="character" w:styleId="2">
    <w:name w:val=" Знак Знак2"/>
    <w:basedOn w:val="Style7"/>
    <w:qFormat/>
    <w:rPr>
      <w:sz w:val="24"/>
      <w:szCs w:val="24"/>
      <w:lang w:val="ru-RU" w:bidi="ar-SA"/>
    </w:rPr>
  </w:style>
  <w:style w:type="character" w:styleId="1">
    <w:name w:val=" Знак Знак1"/>
    <w:basedOn w:val="Style7"/>
    <w:qFormat/>
    <w:rPr>
      <w:sz w:val="24"/>
      <w:lang w:val="ru-RU" w:bidi="ar-SA"/>
    </w:rPr>
  </w:style>
  <w:style w:type="character" w:styleId="Style9">
    <w:name w:val=" Знак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Регламент Знак"/>
    <w:basedOn w:val="Style7"/>
    <w:qFormat/>
    <w:rPr>
      <w:b/>
      <w:sz w:val="24"/>
      <w:szCs w:val="24"/>
      <w:lang w:val="ru-RU" w:bidi="ar-SA"/>
    </w:rPr>
  </w:style>
  <w:style w:type="character" w:styleId="Style11">
    <w:name w:val="Основной текст_"/>
    <w:basedOn w:val="Style7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примечания"/>
    <w:basedOn w:val="Normal"/>
    <w:qFormat/>
    <w:pPr>
      <w:suppressAutoHyphens w:val="false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ind w:firstLine="709"/>
    </w:pPr>
    <w:rPr>
      <w:sz w:val="26"/>
      <w:szCs w:val="20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suppressAutoHyphens w:val="false"/>
    </w:pPr>
    <w:rPr>
      <w:sz w:val="20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080" w:leader="none"/>
      </w:tabs>
      <w:suppressAutoHyphens w:val="false"/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5">
    <w:name w:val="Регламент"/>
    <w:basedOn w:val="Heading2"/>
    <w:qFormat/>
    <w:pPr>
      <w:numPr>
        <w:ilvl w:val="0"/>
        <w:numId w:val="2"/>
      </w:numPr>
      <w:outlineLvl w:val="9"/>
    </w:pPr>
    <w:rPr>
      <w:b/>
      <w:sz w:val="24"/>
    </w:rPr>
  </w:style>
  <w:style w:type="paragraph" w:styleId="Style16">
    <w:name w:val="Официальный"/>
    <w:basedOn w:val="Normal"/>
    <w:qFormat/>
    <w:pPr>
      <w:numPr>
        <w:ilvl w:val="0"/>
        <w:numId w:val="3"/>
      </w:numPr>
      <w:suppressAutoHyphens w:val="false"/>
      <w:spacing w:before="0" w:after="200"/>
      <w:ind w:left="425" w:hanging="425"/>
      <w:contextualSpacing/>
    </w:pPr>
    <w:rPr>
      <w:szCs w:val="22"/>
    </w:rPr>
  </w:style>
  <w:style w:type="paragraph" w:styleId="18">
    <w:name w:val="Основной текст1"/>
    <w:basedOn w:val="Normal"/>
    <w:qFormat/>
    <w:pPr>
      <w:shd w:fill="FFFFFF" w:val="clear"/>
      <w:suppressAutoHyphens w:val="false"/>
      <w:spacing w:lineRule="exact" w:line="274" w:before="0" w:after="660"/>
      <w:jc w:val="both"/>
    </w:pPr>
    <w:rPr>
      <w:sz w:val="23"/>
      <w:szCs w:val="23"/>
      <w:shd w:fill="FFFFFF" w:val="clear"/>
      <w:lang w:val="en-US" w:eastAsia="en-US"/>
    </w:rPr>
  </w:style>
  <w:style w:type="paragraph" w:styleId="19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B5993A3DBE3B3F040F1AA5B8AC07F6FFCF69C66FF34DA3E9C4ADuA5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4:31:00Z</dcterms:created>
  <dc:creator>KuzinUA</dc:creator>
  <dc:description/>
  <cp:keywords/>
  <dc:language>en-US</dc:language>
  <cp:lastModifiedBy>user</cp:lastModifiedBy>
  <cp:lastPrinted>2016-05-17T07:38:00Z</cp:lastPrinted>
  <dcterms:modified xsi:type="dcterms:W3CDTF">2016-06-09T01:37:00Z</dcterms:modified>
  <cp:revision>96</cp:revision>
  <dc:subject/>
  <dc:title> </dc:title>
</cp:coreProperties>
</file>