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УСТЬ-БАКЧАРСКОЕ 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Arial" w:ascii="Arial" w:hAnsi="Arial"/>
        </w:rPr>
        <w:t>16.05.2016</w:t>
        <w:tab/>
        <w:t xml:space="preserve">                                      с.Усть-Бакчар                                         № 65а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а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92"/>
        <w:gridCol w:w="3191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 Порядке проведения антикоррупционной экспертизы нормативных правовых актов (проектов нормативных правовых актов)</w:t>
            </w:r>
            <w:r>
              <w:rPr>
                <w:rFonts w:cs="Arial" w:ascii="Arial" w:hAnsi="Arial"/>
                <w:bCs/>
                <w:color w:val="000000"/>
              </w:rPr>
              <w:t xml:space="preserve"> Администрации Усть-Бакчарского сельского поселения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3 Федерального закона от 17 июля 2009 года </w:t>
      </w:r>
      <w:hyperlink r:id="rId2">
        <w:r>
          <w:rPr>
            <w:rStyle w:val="InternetLink"/>
            <w:rFonts w:cs="Arial" w:ascii="Arial" w:hAnsi="Arial"/>
          </w:rPr>
          <w:t>№ 172-ФЗ</w:t>
        </w:r>
      </w:hyperlink>
      <w:r>
        <w:rPr>
          <w:rFonts w:cs="Arial" w:ascii="Arial" w:hAnsi="Arial"/>
        </w:rPr>
        <w:t xml:space="preserve">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</w:t>
      </w:r>
      <w:hyperlink r:id="rId3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проведения антикоррупционной экспертизы нормативных правовых актов (проектов нормативных правовых актов) Администрации  Усть-Бакчар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постановление в официальных ведомостях органов местного самоуправления Усть-Бакчарского сельского поселения и разместить на официальном сайте органов местного самоуправления Усть-Бакч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. Признать утратившим силу постановление Администрации Усть-Бакчарского сельского поселения от 212.04.2013 № 38 «Об утверждении порядка проведения антикоррупционной экспертизы муниципальных правовых актов(проектов нормативных  правовых актов в Администрации Усть-Бакчар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 управляющего делами администрации Усть-Бакчарского сельского поселения В.В.Гладне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Администраци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Бакчарского сельского поселения                                   В.Н.Бессмертны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/>
      </w:pPr>
      <w:r>
        <w:rPr>
          <w:rFonts w:cs="Arial" w:ascii="Arial" w:hAnsi="Arial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/>
      </w:pPr>
      <w:r>
        <w:rPr>
          <w:rFonts w:cs="Arial" w:ascii="Arial" w:hAnsi="Arial"/>
        </w:rPr>
        <w:t xml:space="preserve">Усть-Бакча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  16.05.2016 №  65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Порядок</w:t>
        </w:r>
      </w:hyperlink>
      <w:r>
        <w:rPr>
          <w:rFonts w:cs="Arial" w:ascii="Arial" w:hAnsi="Arial"/>
          <w:b/>
        </w:rPr>
        <w:t xml:space="preserve"> проведения антикоррупционной экспертизы нормативных правовых актов (проектов нормативных правовых актов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Администрации  Усть-Бакчар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устанавливает процедуру проведения антикоррупционной экспертизы нормативных правовых актов (далее - правовой акт) и проектов нормативных правовых актов (далее - проект) Администрации Усть-Бакчарского сельского поселения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Антикоррупционная экспертиза правовых актов и проектов проводится согласно методик</w:t>
      </w:r>
      <w:hyperlink r:id="rId5">
        <w:r>
          <w:rPr>
            <w:rStyle w:val="InternetLink"/>
            <w:rFonts w:cs="Arial" w:ascii="Arial" w:hAnsi="Arial"/>
          </w:rPr>
          <w:t>е</w:t>
        </w:r>
      </w:hyperlink>
      <w:r>
        <w:rPr>
          <w:rFonts w:cs="Arial" w:ascii="Arial" w:hAnsi="Arial"/>
        </w:rPr>
        <w:t>, определённой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 Антикоррупционная экспертиза правовых актов  и проектов проводится управляющим делами Администрации (далее – уполномоченное лиц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</w:rPr>
        <w:t>2. Антикоррупционная экспертиза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нтикоррупционная экспертиза правовых актов проводится в плановом и внепланов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Плановая антикоррупционная экспертиза правовых актов проводится в соответствии с утвержденным Главой муниципального образования планом мониторинга правоприменения.</w:t>
      </w:r>
    </w:p>
    <w:p>
      <w:pPr>
        <w:pStyle w:val="ConsPlusNormal"/>
        <w:ind w:firstLine="540"/>
        <w:jc w:val="both"/>
        <w:rPr/>
      </w:pPr>
      <w:bookmarkStart w:id="0" w:name="Par7"/>
      <w:bookmarkEnd w:id="0"/>
      <w:r>
        <w:rPr>
          <w:rFonts w:cs="Arial" w:ascii="Arial" w:hAnsi="Arial"/>
          <w:sz w:val="24"/>
          <w:szCs w:val="24"/>
        </w:rPr>
        <w:t>6. Внеплановая антикоррупционная экспертиза правовых актов проводится в случаях поступления в Администраци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8"/>
      <w:bookmarkEnd w:id="1"/>
      <w:r>
        <w:rPr>
          <w:rFonts w:cs="Arial" w:ascii="Arial" w:hAnsi="Arial"/>
          <w:sz w:val="24"/>
          <w:szCs w:val="24"/>
        </w:rPr>
        <w:t>1) требования в порядке статьи 9.1 Федерального закона от 17 января 1992 года № 2202-1 «О прокуратуре Российской Федерации»;</w:t>
      </w:r>
    </w:p>
    <w:p>
      <w:pPr>
        <w:pStyle w:val="ConsPlusNormal"/>
        <w:ind w:firstLine="540"/>
        <w:jc w:val="both"/>
        <w:rPr/>
      </w:pPr>
      <w:bookmarkStart w:id="2" w:name="Par9"/>
      <w:bookmarkEnd w:id="2"/>
      <w:r>
        <w:rPr>
          <w:rFonts w:cs="Arial" w:ascii="Arial" w:hAnsi="Arial"/>
          <w:sz w:val="24"/>
          <w:szCs w:val="24"/>
        </w:rPr>
        <w:t>2) заключения по результатам независимой антикоррупционной экспертиз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лановая антикоррупционная экспертиза правовых актов проводится в срок, установленный в плане мониторинга правопримен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Внеплановая антикоррупционная экспертиза правовых актов проводится в сроки, установленные для рассмотрения указанных в пункте 6 настоящего Порядка докумен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Результаты внеплановой антикоррупционной экспертизы правового акта оформляются в виде письменного ответа за подписью главы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В случае выявления коррупциогенных факторов при проведении плановой антикоррупционной экспертизы правового акта уполномоченное лицо составляет заключ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заключении по результатам проведенной плановой антикоррупционной экспертизы правового акта отражаются следующие сведе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и место подготовки заключения, данные о проводящем антикоррупционную экспертизу уполномоченном лиц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нование для проведения антикоррупционной экспертиз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означение вида правового акта, заголовок (наименование), место и дата принятия (издания), номер правового акта, проходящего антикоррупционную экспертиз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воды о наличии коррупциогенных факторов в правовом акт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еречень выявленных коррупциогенных факторов с указанием их признаков и соответствующих статей (пунктов, подпунктов) правового акта, в которых коррупциогенные факторы выявлен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дложения о способах устранения коррупциогенных фактор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аключение по результатам проведенной плановой антикоррупционной экспертизы правового акта в день его составления направляется уполномоченным лицом для устранения выявленных коррупциогенных факторов должностному лицу, осуществлявшему подготовку проекта.</w:t>
      </w:r>
    </w:p>
    <w:p>
      <w:pPr>
        <w:pStyle w:val="ConsPlusNormal"/>
        <w:ind w:firstLine="540"/>
        <w:jc w:val="both"/>
        <w:rPr/>
      </w:pPr>
      <w:bookmarkStart w:id="3" w:name="Par31"/>
      <w:bookmarkEnd w:id="3"/>
      <w:r>
        <w:rPr>
          <w:rFonts w:cs="Arial" w:ascii="Arial" w:hAnsi="Arial"/>
          <w:sz w:val="24"/>
          <w:szCs w:val="24"/>
        </w:rPr>
        <w:t>13. Меры к устранению выявленных в правовом акте коррупциогенных факторов принимаются должностным лицом, осуществлявшим подготовку проект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 позднее чем в десятидневный срок со дня поступления требования в порядке  статьи 9.1 Федерального закона от 17 января 1992 года № 2202-1 «О прокуратуре Российской Федерации»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 позднее чем в тридцатидневный срок со дня получения заключения по результатам независимой антикоррупционной экспертиз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не позднее чем в пятидневный срок со дня получения заключения по результатам проведенной плановой антикоррупционной экспертизы правового акт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нтикоррупционная экспертиза проект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Антикоррупционная экспертиза проекта проводится уполномоченным лицом в течение трёх рабочих дней со дня поступления к нему проек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Результаты проведения антикоррупционной экспертизы проекта оформля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виде заключения по результатам проведенной антикоррупционной экспертизы проекта в случае выявления коррупциогенных фактор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виде  визирования проекта правового акта с резолюцией «Проект прошел антикоррупционную экспертизу» в случае отсутствия коррупциогенных фактор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 заключении по результатам проведенной антикоррупционной экспертизы проекта отражаются следующие свед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и место подготовки заключения, данные о проводящем антикоррупционную экспертизу уполномоченном лиц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проек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воды о наличии коррупциогенных факторов в проект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еречень выявленных коррупциогенных факторов с указанием их признаков и соответствующих статей (пунктов, подпунктов) проекта, в которых коррупциогенные факторы выявлен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ложения о способах устранения коррупциогенных фактор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Заключение по результатам проведенной антикоррупционной экспертизы проекта в день его составления направляется уполномоченным лицом должностному лицу, осуществлявшему подготовку проекта, для устранения выявленных коррупциогенных факторов в срок, установленный для подготовки проек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;dst=100022" TargetMode="External"/><Relationship Id="rId3" Type="http://schemas.openxmlformats.org/officeDocument/2006/relationships/hyperlink" Target="consultantplus://offline/main?base=RLAW154;n=27509;fld=134;dst=100009" TargetMode="External"/><Relationship Id="rId4" Type="http://schemas.openxmlformats.org/officeDocument/2006/relationships/hyperlink" Target="consultantplus://offline/main?base=RLAW154;n=27509;fld=134;dst=100009" TargetMode="External"/><Relationship Id="rId5" Type="http://schemas.openxmlformats.org/officeDocument/2006/relationships/hyperlink" Target="consultantplus://offline/main?base=LAW;n=98088;fld=134;dst=10002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2:00Z</dcterms:created>
  <dc:creator>zacharova.n</dc:creator>
  <dc:description/>
  <cp:keywords/>
  <dc:language>en-US</dc:language>
  <cp:lastModifiedBy>user</cp:lastModifiedBy>
  <cp:lastPrinted>2016-05-05T17:00:00Z</cp:lastPrinted>
  <dcterms:modified xsi:type="dcterms:W3CDTF">2016-06-09T01:35:00Z</dcterms:modified>
  <cp:revision>10</cp:revision>
  <dc:subject/>
  <dc:title>_____________________________________________</dc:title>
</cp:coreProperties>
</file>