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БАКЧАР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>10.07.2017                                              с.Усть-Бакчар                                            № 66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  Чаинс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рограммы профилактики нарушений обязательных требований, осуществляемой органом муниципального контроля – администрацией Усть-Бакчарского сельского поселения в 2017 -2018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рограммы профилактики нарушений обязательных требований, осуществляемой органом муниципального контроля – администрацией Усть-Бакчарского сельского поселения в 2017 -2018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Усть-Бакчарское сельское поселение» 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ую Программу профилактики нарушений обязательных требований, осуществляемой органом муниципального контроля – администрацией Усть-Бакчарского сельского поселения в 2017 году (далее – Программа профилактики нарушений).</w:t>
      </w:r>
    </w:p>
    <w:p>
      <w:pPr>
        <w:pStyle w:val="Normal"/>
        <w:ind w:firstLine="708"/>
        <w:jc w:val="both"/>
        <w:rPr/>
      </w:pPr>
      <w:r>
        <w:rPr/>
        <w:t>2. Должностным лицам администрации Усть-Бакчар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4. Настоящее постановление подлежит обнародованию (опубликованию) и размещению на информационных стендах Администрации Усть-Бакчарского сельского поселения, на официальном сайте администрации Усть-Бакчар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 сельского поселения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Усть-Бакчарского сельского поселения </w:t>
      </w:r>
    </w:p>
    <w:p>
      <w:pPr>
        <w:pStyle w:val="Normal"/>
        <w:jc w:val="right"/>
        <w:rPr/>
      </w:pPr>
      <w:r>
        <w:rPr/>
        <w:t>от 10.07.2017 г. №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и нарушений обязательных требований, осуществляемой органом муниципального контроля – администрацией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I. Виды муниципального контроля, осуществляемого</w:t>
      </w:r>
    </w:p>
    <w:p>
      <w:pPr>
        <w:pStyle w:val="Normal"/>
        <w:jc w:val="center"/>
        <w:rPr/>
      </w:pPr>
      <w:r>
        <w:rPr/>
        <w:t>администрацией  Усть-Бакчарского сельского посел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соблюдения требований, установленных Правилами благоустройства территории Усть-Бакчарского сельского поселения и иными муниципальными правовыми актами администрации Усть-Бакчарского сельского поселения в сфере благоустрой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ть-Бакча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на территории Усть-Бакчарского сельского пос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Бакча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контроль на территории Усть-Бакчарского сельского пос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Бакча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обеспечением сохранности автомобильных дорог местного значения в границах Усть-Бакчарского сельского пос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Бакчар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II. Мероприятия по профилактике нарушений,</w:t>
      </w:r>
    </w:p>
    <w:p>
      <w:pPr>
        <w:pStyle w:val="Normal"/>
        <w:jc w:val="center"/>
        <w:rPr/>
      </w:pPr>
      <w:r>
        <w:rPr/>
        <w:t>реализуемые администрацией  Усть-Бакчарского сельского посел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Усть-Бакчар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, указанные в разделе I настояще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Усть-Бакчар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, указанные в разделе I настоящей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5:13:00Z</dcterms:created>
  <dc:creator>chainsk</dc:creator>
  <dc:description/>
  <cp:keywords/>
  <dc:language>en-US</dc:language>
  <cp:lastModifiedBy>user</cp:lastModifiedBy>
  <cp:lastPrinted>2017-07-03T15:42:00Z</cp:lastPrinted>
  <dcterms:modified xsi:type="dcterms:W3CDTF">2017-07-26T06:09:00Z</dcterms:modified>
  <cp:revision>3</cp:revision>
  <dc:subject/>
  <dc:title>МУНИЦИПАЛИТЕТ ЧАИНСКОГО РАЙОНА ТОМСКОЙ ОБЛАСТИ</dc:title>
</cp:coreProperties>
</file>