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07.2018                                               с. Усть-Бакчар                                       №  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613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2" w:leader="none"/>
                                    </w:tabs>
                                    <w:snapToGrid w:val="false"/>
                                    <w:ind w:right="2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ассмотрении протеста прокурора Чаинского района от 20.07.2018 № 33-2018 на постановление Администрации Усть-Бакчарского сельского поселения от 01.02.2018 № 14 «Об определении перечня организаций для отбывания осужденными наказаний в виде исправительных и обязательных работ на территории муниципального образования «Усть-Бакчарское сельское поселение» в 2018 год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3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2" w:leader="none"/>
                              </w:tabs>
                              <w:snapToGrid w:val="false"/>
                              <w:ind w:right="25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>О рассмотрении протеста прокурора Чаинского района от 20.07.2018 № 33-2018 на постановление Администрации Усть-Бакчарского сельского поселения от 01.02.2018 № 14 «Об определении перечня организаций для отбывания осужденными наказаний в виде исправительных и обязательных работ на территории муниципального образования «Усть-Бакчарское сельское поселение» в 2018 год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ab/>
        <w:t xml:space="preserve">                                                     </w:t>
      </w:r>
    </w:p>
    <w:p>
      <w:pPr>
        <w:pStyle w:val="Normal"/>
        <w:widowControl w:val="false"/>
        <w:autoSpaceDE w:val="false"/>
        <w:ind w:right="50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left" w:pos="4800" w:leader="none"/>
          <w:tab w:val="left" w:pos="550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left" w:pos="4800" w:leader="none"/>
          <w:tab w:val="left" w:pos="5500" w:leader="none"/>
        </w:tabs>
        <w:ind w:right="72" w:hanging="0"/>
        <w:jc w:val="both"/>
        <w:rPr/>
      </w:pPr>
      <w:r>
        <w:rPr/>
        <w:tab/>
        <w:t xml:space="preserve">       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      </w:t>
      </w:r>
      <w:r>
        <w:rPr/>
        <w:t>Рассмотрев и обсудив протест прокурора Чаинского района от 20.07.2018 № 33-2018 на постановление Администрации Усть-Бакчарского сельского поселения от 01.02.2018 № 14 «Об определении перечня организаций для отбывания осужденными наказаний в виде исправительных и обязательных работ на территории муниципального образования «Усть-Бакчарское сельское поселение» в 2018 году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      </w:t>
      </w:r>
      <w:r>
        <w:rPr/>
        <w:t>1. Протест прокурора Чаинского района от 20.07.2018 № 33-2018 на постановление Администрации Усть-Бакчарского сельского поселения от 01.02.2018 № 14 «Об определении перечня организаций для отбывания осужденными наказаний в виде исправительных и обязательных работ на территории муниципального образования «Усть-Бакчарское сельское поселение» в 2018 году</w:t>
      </w:r>
      <w:r>
        <w:rPr>
          <w:sz w:val="22"/>
          <w:szCs w:val="22"/>
        </w:rPr>
        <w:t xml:space="preserve">    удовлетворить.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П</w:t>
      </w:r>
      <w:r>
        <w:rPr/>
        <w:t>остановление Администрации Усть-Бакчарского сельского поселения от 01.02.2018 № 14 «Об определении перечня организаций для отбывания осужденными наказаний в виде исправительных и обязательных работ на территории муниципального образования «Усть-Бакчарское сельское поселение» в 2018 году</w:t>
      </w:r>
      <w:r>
        <w:rPr>
          <w:sz w:val="22"/>
          <w:szCs w:val="22"/>
        </w:rPr>
        <w:t xml:space="preserve">   отменить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   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акчарского сельского поселения                                                В.Н.Бессмерт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30:00Z</dcterms:created>
  <dc:creator>user</dc:creator>
  <dc:description/>
  <cp:keywords/>
  <dc:language>en-US</dc:language>
  <cp:lastModifiedBy>admin</cp:lastModifiedBy>
  <cp:lastPrinted>2018-07-23T13:53:00Z</cp:lastPrinted>
  <dcterms:modified xsi:type="dcterms:W3CDTF">2018-08-10T08:42:00Z</dcterms:modified>
  <cp:revision>27</cp:revision>
  <dc:subject/>
  <dc:title>МУНИЦИПАЛЬНОЕ ОБРАЗОВАНИЕ</dc:title>
</cp:coreProperties>
</file>