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АДМИНИСТРАЦИЯ УСТЬ-БАКЧ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15                                     с.Усть-Бакчар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  <w:t>жилому д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 ст.4  Устава  муниципального образования «Усть-Бакчар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исвоить жилому дому находящемуся на земельном участке  с кадастровым номером  70:15:0100009:54,  площадью   3500кв.м почтовый адрес: Томская область, Чаинский район, с Гореловка, улица Зеленая,13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Гусевой Любови Алексеевне  специалисту 1 категории  внести изменения        в похозяйственную докумен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  за     исполнением    настоящего           постановления     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Усть-Бакчарского</w:t>
      </w:r>
    </w:p>
    <w:p>
      <w:pPr>
        <w:pStyle w:val="Normal"/>
        <w:rPr/>
      </w:pPr>
      <w:r>
        <w:rPr/>
        <w:t xml:space="preserve">  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5-02-19T09:06:00Z</cp:lastPrinted>
  <dcterms:modified xsi:type="dcterms:W3CDTF">2015-02-19T02:11:00Z</dcterms:modified>
  <cp:revision>77</cp:revision>
  <dc:subject/>
  <dc:title>АДМИНИСТРАЦИЯ УСТЬ-БАКЧАРСКОГО СЕЛЬСКОГО ПОСЕЛЕНИЯ</dc:title>
</cp:coreProperties>
</file>