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8                                           с. Усть-Бакчар                                       № 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30.07.2018 № 20-2018 на постановление Администрации  сельского поселения от 25.09.2014 № 58 «Об утверждении Административного регламента осуществления муниципального жилищного контроля на территории Усть-Бакчарского 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30.07.2018 № 20-2018 на постановление Администрации  сельского поселения от 25.09.2014 № 58 «Об утверждении Административного регламента осуществления муниципального жилищного контроля на территории Усть-Бакчарского 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>Рассмотрев и обсудив протест прокурора Чаинского района от 30.07.2018 № 20-2018 на постановление Администрации  сельского поселения от 25.09.2014 № 58 «Об утверждении Административного регламента осуществления муниципального жилищного контроля на территории Усть-Бакчарского  сельского поселения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от 30.07.2018 № 20-2018 на постановление Администрации  сельского поселения от 25.09.2014 № 58 «Об утверждении Административного регламента осуществления муниципального жилищного контроля на территории Усть-Бакчарского  сельского поселения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>.  2. П</w:t>
      </w:r>
      <w:r>
        <w:rPr/>
        <w:t>остановление Администрации  сельского поселения от 25.09.2014 № 58 «Об утверждении Административного регламента осуществления муниципального жилищного контроля на территории Усть-Бакчарского  сельского поселения» 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admin</cp:lastModifiedBy>
  <cp:lastPrinted>2018-08-02T15:21:00Z</cp:lastPrinted>
  <dcterms:modified xsi:type="dcterms:W3CDTF">2018-08-03T02:02:00Z</dcterms:modified>
  <cp:revision>30</cp:revision>
  <dc:subject/>
  <dc:title>МУНИЦИПАЛЬНОЕ ОБРАЗОВАНИЕ</dc:title>
</cp:coreProperties>
</file>