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9.2017                                                 с. Усть-Бакчар                                               №  72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монте дорог в 2018 году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и муниципального образ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«Усть-Бакчар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целях перспективного планирования развития транспортной инфраструктуры поселения,  в соответствии с потребностями в ремонте и реконструкции дорог местного значения Усть-Бакчарского сельского поселения, руководствуясь пунктом 5 части 1 статьи 14 Федерального закона от 6 октября 2003 года № 131-ФЗ «Об общих принципах организации местного самоуправления в Российской Федерации»,  Уставом муниципального образования «Усть-Бакчарское сельское поселение»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.  Администрации  Усть-Бакчарского сельского поселения произвести ремонт участков автомобильных дорог Усть-Бакчарского сельского поселения следующих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монт участка автомобильной дороги по ул.Центральной от д.№2 до д.№60А в с.Усть-Бакчар протяженность 1265 м. ширина  дороги 6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автомобильной дороги по пер.Школьному от д.№2 до д.№4 в с.Усть-Бакчар протяженность 50 м. ширина  дороги 4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автомобильной дороги по ул.Центральной от д.№11 до д.№1/1 в с.Нижняя-Тига протяженность 360  м. ширина  дороги 4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участка автомобильной дороги по ул.Центральной от д.№16 в направлении к дому №20 (310 м) , от д.№20 до д.№27   в с.Третья-Тига протяженность 470 м. ширина  дороги 4 метра,–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монт участка автомобильной дороги по ул.Южная д.№3 до пересечения с ул.Новой д.№19 с.Гореловка  протяженность 570 м. ширина  дороги 4 метра,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монт участка автомобильной дороги по пер.Новому от д.№2 до пересечения с главной дорогой  в с.Бундюр, протяженность 245 м. ширина  дороги 4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автомобильной дороги по ул.Зеленой д.№3 до пересечения с ул.Центральной д.№54 в с.Варгатер  протяженность 180 м. ширина  дороги 4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автомобильной дороги по ул.Набережная д.№23 до ул.Озерной д.№1 в п.Лесоучасток Чая  протяженность 340 м. ширина  дороги 4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автомобильной дороги ул.Береговая от д.№8 до д.№23 в с.Стрельниково протяженность 550 м. ширина  дороги 4 метра,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Ремонт участка автомобильной дороги по ул. Озерной от д.№10 до ул.Трактовой в с.Лось-Гора  протяженность 370 м. ширина  дороги 4 метра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участка автомобильной дороги по ул.Береговая от д.№27 в направлении д.№21 в д.Мостовая протяженность 130 м. ширина  дороги 4 метр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2. Опубликовать (обнародовать)  настоящее решение в «Официальных ведомостях Усть-Бакчарского  сельского поселения» и разместить на официальном сайте  Администрации Усть-Бакчарского сельского поселения.                 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Усть-Бакчарск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и                                                                                           В.Н.Бессмертных  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7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085" w:after="0"/>
      <w:ind w:right="96" w:hanging="0"/>
      <w:jc w:val="center"/>
      <w:outlineLvl w:val="6"/>
    </w:pPr>
    <w:rPr>
      <w:b/>
      <w:bCs/>
      <w:color w:val="000000"/>
      <w:spacing w:val="7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69"/>
      <w:ind w:firstLine="851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797" w:after="0"/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874"/>
    </w:pPr>
    <w:rPr>
      <w:color w:val="000000"/>
      <w:spacing w:val="-1"/>
      <w:sz w:val="24"/>
      <w:szCs w:val="24"/>
    </w:rPr>
  </w:style>
  <w:style w:type="paragraph" w:styleId="Style7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2:43:00Z</dcterms:created>
  <dc:creator>Василий Мельников</dc:creator>
  <dc:description/>
  <cp:keywords/>
  <dc:language>en-US</dc:language>
  <cp:lastModifiedBy>user</cp:lastModifiedBy>
  <cp:lastPrinted>2017-09-21T12:18:00Z</cp:lastPrinted>
  <dcterms:modified xsi:type="dcterms:W3CDTF">2017-09-21T09:27:00Z</dcterms:modified>
  <cp:revision>110</cp:revision>
  <dc:subject/>
  <dc:title> </dc:title>
</cp:coreProperties>
</file>