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Western"/>
        <w:spacing w:lineRule="atLeast" w:line="3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380" w:before="0" w:after="0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СТАНОВЛЕНИЕ</w:t>
      </w:r>
    </w:p>
    <w:p>
      <w:pPr>
        <w:pStyle w:val="Western"/>
        <w:spacing w:lineRule="atLeast" w:line="380" w:before="0" w:after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19.08.2015                                                                                                            № 77а                                                                                                                               </w:t>
      </w:r>
    </w:p>
    <w:p>
      <w:pPr>
        <w:pStyle w:val="Western"/>
        <w:spacing w:lineRule="atLeas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rPr>
          <w:bCs/>
        </w:rPr>
      </w:pPr>
      <w:r>
        <w:rPr>
          <w:bCs/>
        </w:rPr>
        <w:t>энергии к отопительному периоду 2015-2016 годо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15-2016 годов</w:t>
      </w:r>
      <w:r>
        <w:rPr>
          <w:bCs/>
        </w:rPr>
        <w:t xml:space="preserve"> согласно Приложения.</w:t>
      </w:r>
    </w:p>
    <w:p>
      <w:pPr>
        <w:pStyle w:val="Normal"/>
        <w:autoSpaceDE w:val="false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Бакчарского </w:t>
      </w:r>
    </w:p>
    <w:p>
      <w:pPr>
        <w:sectPr>
          <w:type w:val="nextPage"/>
          <w:pgSz w:w="11906" w:h="16838"/>
          <w:pgMar w:left="1418" w:right="141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В.Н.Бессмерт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19.08.2015г. № 77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 к отопительному периоду 2015-2016 год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проведения проверки готовности потребителей тепловой энергии  Усть-Бакчарского сельского поселения   к отопительному периоду 2015-2016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.03.2013 № 1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роверка готовности к отопительному периоду осуществляе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потребителей тепловой энергии согласно приложению № 1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роверка готовности потребителей тепловой энергии сельского поселения Тайдаково проводится комиссией по оценке готовности потребителей тепловой энергии к отопительному периоду 2015-2016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 Работа Комиссии по проверке потребителей тепловой энергии Усть-Бакчарского сельского поселения  к отопительному периоду 2015-201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В целях проведения проверки Комиссия рассматривает докумен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ие выполнение требований по готовности, а при необходимости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ят осмотр объектов прове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Результаты проверки оформляются актом проверки готовности 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ения в установленный срок замечаний к требованиям по готов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ных Комисс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наличии у Комиссии замечаний к выполнению требований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ности или при невыполнении  требований по готовности к а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ется перечень замечаний (далее - Перечень) с указанием сроков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странении указанных в Перечне замечаний к выполн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евыполнению) требований по готовности Комиссией проводится повт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, по результатам которой составляется новый Ак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Выдача паспорта гото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Паспорт готовности к отопительному периоду (далее - Паспор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ется по форме в соответствии с приложением № 3 к Программ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дается Комиссией по каждому объекту потребителю тепловой энергии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15 дней с даты подписания Акта в случае, если объект проверки готов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периоду, а также в случае, если замечания к требованиям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ности, выданные Комиссией, устранены в срок, установленный Перечн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отребитель, не получивший Паспорт до 01.11.2015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уведомления Комиссии об устранении замечаний к выполн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евыполнению) требований по готовности осуществляется повт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. При положительном заключении Комиссии оформляется повтор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 с выводом о готовности к отопительному периоду, но без выдачи Пасп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кущий отопитель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ограмме проведения провер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5-2016 г.г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_____________________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»____________20__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Комиссия, образованная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от “___ ”___________20___ г., утвержденной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руководителя (его заместителя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18"/>
          <w:szCs w:val="18"/>
        </w:rPr>
        <w:t xml:space="preserve"> органа, проводящего проверку готовности к отопительному периоду)                                                                                              </w:t>
      </w:r>
      <w:r>
        <w:rPr>
          <w:sz w:val="28"/>
          <w:szCs w:val="28"/>
        </w:rPr>
        <w:t xml:space="preserve">с «___»_______________20___г. по «___»___________________20___г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 Федеральным законом от 27.07.2010 № 190-ФЗ “О теплоснабжении” провела проверку готовности к отопительному периоду__________________________________________________________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лное наименование муниципального  образования __</w:t>
      </w:r>
      <w:r>
        <w:rPr>
          <w:sz w:val="28"/>
          <w:szCs w:val="28"/>
        </w:rPr>
        <w:t>_________________________________________________________________</w:t>
      </w:r>
      <w:r>
        <w:rPr>
          <w:sz w:val="18"/>
          <w:szCs w:val="18"/>
        </w:rPr>
        <w:t xml:space="preserve">, теплоснабжающей организации, теплосетевой организации, потребителя тепловой энергии,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его (-щих) объекта (тов)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.                                                  </w:t>
      </w: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комиссии: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Члены комиссии: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«___»_____________20___ г.     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, расшифровка подписи руководителя (е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уполномоченного представителя) муниципального образования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теплоснабжающей организации, теплосетевой организации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требителя тепловой энергии, в отношении котор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роводилась проверка готовности к отопительному периоду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к Программе проведения провер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отовности к отопительному периоду _____/_____г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Выдан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организации, потребителя тепловой энергии, в отношении которого проводилась проверка готовност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 отопительному период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объекта (ов), по которому (ым) проводилась проверка готовности к отопительному  периоду: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кт проверки готовности к отопительному периоду №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от «___»________20___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ргана, образовавшего комиссию по провед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>проверки готовности к отопительному период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5-10-14T12:42:00Z</cp:lastPrinted>
  <dcterms:modified xsi:type="dcterms:W3CDTF">2015-10-14T05:42:00Z</dcterms:modified>
  <cp:revision>5</cp:revision>
  <dc:subject/>
  <dc:title>                                                                                                      </dc:title>
</cp:coreProperties>
</file>