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УСТЬ-БАКЧАР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ЧАИ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9.2018                                     с. Усть-Бакчар                                              № 7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Чаинского рай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39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ка проведения капитального ремонта муниципального жилищного фонда на территории Усть-Бакчар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ind w:right="4393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обеспечения сохранности и надлежащего состояния жилых помещений муниципального жилищного фонда на территории Усть-Бакчарского сельского поселения, руководствуясь статьей 30 Жилищного кодекса Российской Федерации, статьями 209 и 210 Гражданского кодекса Российской Федерации, пунктами 3, 6 статьи 16 Федерального закона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1 января 2006 № 25 «Об утверждении Правил пользования жилыми помещениям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Госстроя Российской Федерации от 27 сентября 2003 № 170 «Об утверждении правил и норм технической эксплуатации жилищного фонд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 Порядок проведения капитального ремонта муниципального жилищного фонда на территории Усть-Бакчарского сельского посел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местить настоящее постановление на официальном сайте органов местного самоуправления Усть-Бакчар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Усть-Бакчарского сельского поселения                       В.Н.Бессмертных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аи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8.09.2018 № 7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ОВЕДЕНИЯ КАПИТАЛЬНОГО РЕМОНТА МУНИЦИПАЛЬНОГО ЖИЛИЩНОГО ФОНДА НА ТЕРРИТОРИИ УСТЬ-БАКЧ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 1.1. Настоящий Порядок проведения капитального ремонта муниципального жилищного фонда на территории Усть-Бакчарского сельского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еления (далее - Порядок) разработан в соответствии с требованиями статьи 65 Жилищного кодекса Российской Федерации, Гражданского кодекса Российской Федерации, Федерального закона от 06 октября 2003 № 131-ФЗ «Об общих принципах организации местного самоуправления в Российской Федерации»,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я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рядок разработан в целях обеспечения единого подхода к установлению очередности и сроков проведения капитального ремонта муниципального жилищного фонда на территории Усть-Бакч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ействие настоящего Порядка распространяется исключительно на капитальный ремонт жилых помещений, относящихся к муниципальной собственности  Усть-Бакчарского сельского поселения, в том числе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вартиры в многоквартирных домах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жилые дома (индивидуальные, одноквартирные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Виды работ, производимых при капитальном ремонте, должны соответствовать примерному перечню работ, указанному в приложении № 8 к постановлению Государственного комитета Российской Федерации по строительству и жилищно-коммунальному комплексу от 27 сентября 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Не подлежат исполнению работы, относящиеся к ремонту общего имущества многоквартирного дома, в котором имеются помещения (е), находящиеся в собственности граждан и юридических лиц; работы, обязанность исполнения которых в соответствии с действующим законодательством возложена на нанимателей этих помещений (текущий ремонт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Финансирование капитального ремонта жилых помещений осуществляется за счет средств бюджета Усть-Бакчарского сельского поселения в пределах, предусмотренных на данные цели ассигнований в соответствующем финансовом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Порядок включения жилых помещений в очеред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питального ремонта муниципального жилищного фо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  2.1. Для включения жилого помещения муниципального жилищного фонда  Усть-Бакчарского сельского поселения в очередность капитального ремонта, наниматель жилого помещения по договору социального найма, договору найма жилого помещения специализированного жилищного фонда (далее - заявители) предоставляют в администрацию  Усть-Бакчарского сельского посе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(по форме согласно приложению к Порядку) о включении жилого помещения в очередность капитального ремонта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равку об отсутствии у заявителя задолженности за потребленные жилищно-коммунальные услуги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пию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(предоставляется по своему усмотрению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Не подлежат включению в очередность капитального ремонта жилые помещения, в отношении которых не проведена процедура технического обследования межведомственной комиссией и (или) жилое помещение согласно заключению межведомственной комиссии не нуждается в капитальном ремонте (соответствует предъявляемым требованиям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ым лицом, ответственным за ведение очередности капитального ремонта муниципального жилищного фонда, является управляющий делами администрации поселения (далее - ответственный специалист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случае предоставления заявителем документов, указанных в п. 2.1 настоящего Порядка, ответственный специалист вносит соответствующие характеристики (адрес, год постройки, общая площадь, дата постановки на очередь) жилого помещения в очередность капитального ремонта, которая ведется в бумажном и электронном виде и присваивает соответствующий порядковый номер, о чем в 10 - дневный срок письменно уведомляет заявителя. Датой постановки на очередь является дата регистрации письменного заявления и документов, указанных в п. 2.1 Порядка, в администрации Усть-Бакч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оведение капитального ремонта жилых помещений производится в порядке очередности, определенной п. 2.4 настоящего Порядка, исходя из даты постановки на очередь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Включение жилых помещений в очередность капитального ремонта до утверждения настоящего Порядка осуществляется на основании соответствующих заявлений граждан по дате их поступле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Выполнение работ по капитальному ремонту жилых помещений осуществляется на основании заключенного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 муниципального контракта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8. Жилые помещения, в отношении которых выполнены работы по капитальному ремонту, исключаются из очередности на основании актов выполненных работ (КС-2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ряд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е Усть-Бакч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. 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включении жилого помещения в очередность капитального ремон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ключить в очередность  капитального  ремонта муниципального жилищного фонда Усть-Бакчарского сельского поселения занимаемое мною по договору социального найма  (найма жилого помещения специализированного жилищного фонда) № ___ от __.___.____ г. жилое помещение, расположенное по адресу: 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равка об отсутствии задолженности за потребленные жилищно-коммуна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пия заключения межведомственной комиссии 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установленными требованиями (предоставляется по жела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                           дата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10:00Z</dcterms:created>
  <dc:creator>Admin</dc:creator>
  <dc:description/>
  <cp:keywords/>
  <dc:language>en-US</dc:language>
  <cp:lastModifiedBy>admin</cp:lastModifiedBy>
  <cp:lastPrinted>2018-08-09T15:44:00Z</cp:lastPrinted>
  <dcterms:modified xsi:type="dcterms:W3CDTF">2018-10-08T06:19:00Z</dcterms:modified>
  <cp:revision>9</cp:revision>
  <dc:subject/>
  <dc:title/>
</cp:coreProperties>
</file>