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9.2018                                        с. Усть-Бакчар                                               №  80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Arial" w:ascii="Arial" w:hAnsi="Arial"/>
          <w:b/>
          <w:i/>
          <w:iCs/>
          <w:sz w:val="24"/>
          <w:szCs w:val="24"/>
        </w:rPr>
        <w:t xml:space="preserve">Об утверждении 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Порядка выдачи согласия владельцев автомобильных дорог местног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значения  на строительство, реконструкцию, капитальный ремонт пересечений автомобильных дорог с другими автомобильными дорогами, примыкания автомобильной дороги к другой автомобильной дороге в границах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</w:rPr>
        <w:t>«Усть-Бакчарское сельское поселение»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</w:rPr>
          <w:t>пунктом 3 части 5.3 статьи 20</w:t>
        </w:r>
      </w:hyperlink>
      <w:r>
        <w:rPr>
          <w:rFonts w:cs="Arial" w:ascii="Arial" w:hAnsi="Arial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. </w:t>
      </w:r>
      <w:r>
        <w:rPr>
          <w:rFonts w:cs="Arial" w:ascii="Arial" w:hAnsi="Arial"/>
          <w:color w:val="000000"/>
        </w:rPr>
        <w:t>от 29.12.2017 г. № 453-ФЗ) руководствуясь Федеральным законом от 06 октября 2003 года № 131-ФЗ «Об общих принципах организации местного самоуправления Российской Федерации», Уставом муниципального образования « Усть-Бакчарскоу сельское поселение»,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 xml:space="preserve">1. Утвердить 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Порядок выдачи согласия владельцев автомобильных дорог местного  значения  на строительство, реконструкцию, капитальный ремонт пересечений автомобильных дорог с другими автомобильными дорогами, примыкания автомобильной дороги к другой автомобильной дороге в границах муниципального образования «Усть-Бакчарское сельское поселение»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публиковать настоящее постановление в печатном издании «Официальные ведомости Усть-Бакчарского сельского поселения» и разместить на официальном сайте  Усть-Бакчарского сельского поселения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Бакчарского сельского поселения                           В.Н.Бессмер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9.2018 №  8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выдачи согласия владельцев автомобильных дорог местного  знач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строительство, реконструкцию, капитальный ремонт пересеч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мобильных дорог с другими автомобильными дорогам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ыкания автомобильной дороги к другой автомобильной дорог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границах муниципального образования «Усть-Бакчар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Настоящий Порядок выдачи согласия владельцев автомобильных дорог местного  значения  на строительство, реконструкцию, капитальный ремонт пересечений автомобильных дорог с другими автомобильными дорогами, примыкания автомобильной дороги к другой автомобильной дороге в границах муниципального образования «Усть-Бакчарское сельское поселение» (далее - Порядок) разработан в соответствии с </w:t>
      </w:r>
      <w:hyperlink r:id="rId3">
        <w:r>
          <w:rPr>
            <w:rStyle w:val="InternetLink"/>
            <w:rFonts w:cs="Arial" w:ascii="Arial" w:hAnsi="Arial"/>
            <w:color w:val="0000FF"/>
          </w:rPr>
          <w:t>пунктом 3 части 5.3 статьи 20</w:t>
        </w:r>
      </w:hyperlink>
      <w:r>
        <w:rPr>
          <w:rFonts w:cs="Arial" w:ascii="Arial" w:hAnsi="Arial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rFonts w:cs="Arial" w:ascii="Arial" w:hAnsi="Arial"/>
          <w:i/>
        </w:rPr>
        <w:t xml:space="preserve">(в ред. </w:t>
      </w:r>
      <w:r>
        <w:rPr>
          <w:rFonts w:cs="Arial" w:ascii="Arial" w:hAnsi="Arial"/>
          <w:i/>
          <w:color w:val="000000"/>
        </w:rPr>
        <w:t xml:space="preserve">от 29.12.2017 г. № 453-ФЗ)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</w:rPr>
        <w:t xml:space="preserve"> устанавливает правила подачи владельцем другой автомобильной дороги и рассмотрения владельцем автомобильной дороги местного значения вне границ населенных пунктов в границах муниципального образования «Усть-Бакчарское сельское поселение» заявления о предоставлении согласия в письменной форме владельца автомобильной дороги местного значения вне границ населенных пунктов в границах муниципального образования «Усть-Бакчарское сельское поселение» в целях строительства, реконструкции, капитального ремонта, ремонта являющихся сооружениями пересечения автомобильной дороги местного значения вне границ населенных пунктов в границах муниципального образования «Усть-Бакчарское сельское поселение» с другими автомобильными дорогами (далее - пересечение) и примыкания автомобильной дороги местного значения вне границ населенных пунктов в границах муниципального образования «Усть-Бакчарское сельское поселение» к другой автомобильной дороге (далее - примыкание), а также перечень документов, прилагаемых к заявлению о предоставлении такого соглас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гласие владельца автомобильной дороги местного значения вне границ населенных пунктов в границах муниципального образования «Усть-Бакчарское сельское поселение», содержащее обязательные для исполнения технические требования и условия (далее - согласие), выдается в письменной форме Администрацией Усть-Бакчарского сельского поселения (далее - владелец) владельцу другой автомобильной дороги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 В случае осуществления работ по ремонту пересечений и (или) примыканий, порядок осуществления таких работ и объем таких работ должны быть согласованы владельцами других автомобильных дорог с владельцем автомобильной дороги местного значения вне границ населенных пунктов в границах муниципального образования «Усть-Бакчарское сельское поселение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4. Примыкающие к автомобильным дорогам местного значения вне границ населенных пунктов в границах муниципального образования «Усть-Бакчарское сельское поселение» автомобильные дороги, подъезды к автомобильным дорогам, съезды с автомобильных дорог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5. При согласовании строительства, реконструкции, капитального ремонта, ремонта пересечений и (или) примыканий владелец автомобильных дорог местного значения вне границ населенных пунктов в границах муниципального образования «Усть-Бакчарское сельское поселение» обязан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местного значения вне границ населенных пунктов в границах муниципального образования «Усть-Бакчарское сельское поселение» и о сроках их реконструкции, капитального ремо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6. Согласие, указанное в </w:t>
      </w:r>
      <w:hyperlink w:anchor="Par51">
        <w:r>
          <w:rPr>
            <w:rStyle w:val="InternetLink"/>
            <w:rFonts w:cs="Arial" w:ascii="Arial" w:hAnsi="Arial"/>
            <w:color w:val="0000FF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ыдается владельцем автомобильной дороги местного значения вне границ населенных пунктов в границах муниципального образования «Усть-Бакчарское сельское поселение» на основании письменного заявления владельца другой автомобильной дороги о предоставлении такого согласия (далее - заявитель, заявление соответственно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заявлении указыва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адресата зая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нные о заявите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а) 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, с указанием кода города), адрес электронной почты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 города), факс (с указанием кода города), адрес электронной поч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, на которых планируется размещение пересечения и (или) примык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5) планируемое место пересечения и (или) примыкания с указанием дислокации относительно автомобильной дороги местного значения вне границ населенных пунктов в границах муниципального образования "Усть-Бакчарское сельское поселение»" (километраж/пикетаж, справа/слев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пособ получения согласия (почта, факс, электронная почта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 заявлению прилаг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 либо заверенная заявителем копия такого докумен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хема планируемого пересечения и (или) примыкания на земельных участках полосы отвода и придорожной полосы автомобильной дороги федерального значения в масштабе 1:500 с отображением на не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чения и (или) примык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границ полосы отвода и придорожных полос автомобильной дороги местного значения вне границ населенных пунктов в границах муниципального образования «Усть-Бакчарское сельское поселение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ект организации дорожного движения на период проведения работ и после ни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явление подписывается заявителем, а также заверяется печатью (при налич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0. Владелец автомобильной дороги местного значения вне границ населенных пунктов в границах муниципального образования «Усть-Бакчарское сельское поселение» в течение рабочего дня с даты получения заявления регистрирует ег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1. По обращению заявителя владелец автомобильной дороги местного значения вне границ населенных пунктов в границах муниципального образования «Усть-Бакчарское сельское поселение» обязан предоставить ему сведения о дате приема заявления и его регистрационном номер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12. В течение трех рабочих дней с даты регистрации заявления владелец автомобильной дороги местного значения вне границ населенных пунктов в границах муниципального образования «Усть-Бакчарское сельское поселение» проверяет состав и полноту сведений и документов, указанных в </w:t>
      </w:r>
      <w:hyperlink w:anchor="Par56">
        <w:r>
          <w:rPr>
            <w:rStyle w:val="InternetLink"/>
            <w:rFonts w:cs="Arial" w:ascii="Arial" w:hAnsi="Arial"/>
            <w:color w:val="0000FF"/>
          </w:rPr>
          <w:t>пунктах 7</w:t>
        </w:r>
      </w:hyperlink>
      <w:r>
        <w:rPr>
          <w:rFonts w:cs="Arial" w:ascii="Arial" w:hAnsi="Arial"/>
        </w:rPr>
        <w:t xml:space="preserve"> и </w:t>
      </w:r>
      <w:hyperlink w:anchor="Par65">
        <w:r>
          <w:rPr>
            <w:rStyle w:val="InternetLink"/>
            <w:rFonts w:cs="Arial" w:ascii="Arial" w:hAnsi="Arial"/>
            <w:color w:val="0000FF"/>
          </w:rPr>
          <w:t>8</w:t>
        </w:r>
      </w:hyperlink>
      <w:r>
        <w:rPr>
          <w:rFonts w:cs="Arial" w:ascii="Arial" w:hAnsi="Arial"/>
        </w:rPr>
        <w:t xml:space="preserve">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13. В случае если заявителем представлены не в полном объеме сведения и документы, указанные в </w:t>
      </w:r>
      <w:hyperlink w:anchor="Par56">
        <w:r>
          <w:rPr>
            <w:rStyle w:val="InternetLink"/>
            <w:rFonts w:cs="Arial" w:ascii="Arial" w:hAnsi="Arial"/>
            <w:color w:val="0000FF"/>
          </w:rPr>
          <w:t>пунктах 7</w:t>
        </w:r>
      </w:hyperlink>
      <w:r>
        <w:rPr>
          <w:rFonts w:cs="Arial" w:ascii="Arial" w:hAnsi="Arial"/>
        </w:rPr>
        <w:t xml:space="preserve"> и </w:t>
      </w:r>
      <w:hyperlink w:anchor="Par65">
        <w:r>
          <w:rPr>
            <w:rStyle w:val="InternetLink"/>
            <w:rFonts w:cs="Arial" w:ascii="Arial" w:hAnsi="Arial"/>
            <w:color w:val="0000FF"/>
          </w:rPr>
          <w:t>8</w:t>
        </w:r>
      </w:hyperlink>
      <w:r>
        <w:rPr>
          <w:rFonts w:cs="Arial" w:ascii="Arial" w:hAnsi="Arial"/>
        </w:rPr>
        <w:t xml:space="preserve"> настоящего Порядка, владелец автомобильной дороги местного значения вне границ населенных пунктов в границах муниципального образования «Усть-Бакчарское сельское поселение» в срок, указанный в пункте 12 настоящего Порядка, направляет заявителю мотивированный отказ в рассмотрении заявления в письменной форме с указанием основания отказ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4. Владелец автомобильной дороги местного значения вне границ населенных пунктов в границах муниципального образования «Усть-Бакчарское сельское поселение» принимает решение об отказе в выдаче согласия в случае, есл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) согласно настоящему Порядку владелец автомобильной дороги местного значения вне границ населенных пунктов в границах муниципального образования «Усть-Бакчарское сельское поселение» не вправе выдавать согласи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, предоставленные в заявлении, не соответствуют цели получения соглас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щение пересечения и (или) примыкания противоречит требованиям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15. В случае принятия владельцем автомобильной дороги местного значения вне границ населенных пунктов в границах муниципального образования «Усть-Бакчарское сельское поселение» решения об отказе в выдаче согласия по основаниям, указанным в </w:t>
      </w:r>
      <w:hyperlink w:anchor="Par77">
        <w:r>
          <w:rPr>
            <w:rStyle w:val="InternetLink"/>
            <w:rFonts w:cs="Arial" w:ascii="Arial" w:hAnsi="Arial"/>
            <w:color w:val="0000FF"/>
          </w:rPr>
          <w:t>пункте 14</w:t>
        </w:r>
      </w:hyperlink>
      <w:r>
        <w:rPr>
          <w:rFonts w:cs="Arial" w:ascii="Arial" w:hAnsi="Arial"/>
        </w:rPr>
        <w:t xml:space="preserve"> настоящего Порядка, владелец автомобильной дороги местного значения вне границ населенных пунктов в границах муниципального образования «Усть-Бакчарское сельское поселение»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6. В случае принятия владельцем автомобильной дороги местного значения вне границ населенных пунктов в границах муниципального образования «Усть-Бакчарское сельское поселение» решения о выдаче согласия, такое согласие оформляется в виде письма владельца автомобильной дороги местного значения вне границ населенных пунктов в границах муниципального образования «Усть-Бакчарское сельское поселение» в адрес заявителя и должно содержать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заявителе, которому выдается согласи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планируемое место пересечения и (или) примыкания с указанием дислокации относительно автомобильной дороги местного значения вне границ населенных пунктов в границах муниципального образования «Усть-Бакчарское сельское поселение» (километраж/пикетаж, справа/слев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е номера земельных участков, на которых планируется размещение пересечения и (или) примык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требования и условия, обязательные для исполн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должностного лица владельца автомобильной дороги федерального знач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17. Согласие, оформленное в соответствии с </w:t>
      </w:r>
      <w:hyperlink w:anchor="Par82">
        <w:r>
          <w:rPr>
            <w:rStyle w:val="InternetLink"/>
            <w:rFonts w:cs="Arial" w:ascii="Arial" w:hAnsi="Arial"/>
            <w:color w:val="0000FF"/>
          </w:rPr>
          <w:t>пунктом 16</w:t>
        </w:r>
      </w:hyperlink>
      <w:r>
        <w:rPr>
          <w:rFonts w:cs="Arial" w:ascii="Arial" w:hAnsi="Arial"/>
        </w:rPr>
        <w:t xml:space="preserve"> настоящего Порядка, в течение тридцати календарных дней с даты регистрации заявления направляется владельцем автомобильной дороги местного значения вне границ населенных пунктов в границах муниципального образования «Усть-Бакчарское сельское поселение» заявителю способом, указанным в заявле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8. Заявитель может обжаловать решение, действия или бездействие должностных лиц владельца автомобильной дороги местного значения вне границ населенных пунктов в границах муниципального образования «Усть-Бакчарское сельское поселение»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58256B581C063FA64AC6C2598375074899F71F20B199F932EEB3206AE7B78F24C4008B8H5XAE" TargetMode="External"/><Relationship Id="rId3" Type="http://schemas.openxmlformats.org/officeDocument/2006/relationships/hyperlink" Target="consultantplus://offline/ref=5E358256B581C063FA64AC6C2598375074899F71F20B199F932EEB3206AE7B78F24C4008B8H5X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4:00Z</dcterms:created>
  <dc:creator>comp</dc:creator>
  <dc:description/>
  <cp:keywords/>
  <dc:language>en-US</dc:language>
  <cp:lastModifiedBy>admin</cp:lastModifiedBy>
  <cp:lastPrinted>2018-08-09T15:32:00Z</cp:lastPrinted>
  <dcterms:modified xsi:type="dcterms:W3CDTF">2018-10-08T06:19:00Z</dcterms:modified>
  <cp:revision>10</cp:revision>
  <dc:subject/>
  <dc:title>АДМИНИСТРАЦИЯ</dc:title>
</cp:coreProperties>
</file>