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11.2018                                           с. Усть-Бакчар                                       № 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26.10.2018 № 20-2018 на постановление Администрации  сельского поселения от 15.06.2016 № 86 «Об утверждении порядка формирования, утверждения и ведения планов-графиков закупок, товаров, работ, услуг для обеспечения муниципальных нужд муниципального образования «Усть-Бакч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26.10.2018 № 20-2018 на постановление Администрации  сельского поселения от 15.06.2016 № 86 «Об утверждении порядка формирования, утверждения и ведения планов-графиков закупок, товаров, работ, услуг для обеспечения муниципальных нужд муниципального образования «Усть-Бакч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>Рассмотрев и обсудив протест прокурора Чаинского района от 26.10.2018 № 20-2018 на постановление Администрации  сельского поселения от 15.06.2016 № 86 «Об утверждении порядка формирования, утверждения и ведения планов-графиков закупок, товаров, работ, услуг для обеспечения муниципальных нужд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2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752" w:leader="none"/>
                          <w:tab w:val="left" w:pos="4800" w:leader="none"/>
                          <w:tab w:val="left" w:pos="5500" w:leader="none"/>
                        </w:tabs>
                        <w:spacing w:lineRule="exact" w:line="240"/>
                        <w:ind w:right="7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 xml:space="preserve">1. Протест прокурора Чаинского района от 26.10.2018 № 20-2018 на постановление Администрации  сельского поселения от 15.06.2016 № 86 «Об утверждении порядка формирования, утверждения и ведения планов-графиков закупок, товаров, работ, услуг для обеспечения муниципальных нужд муниципального образования «Усть-Бакчарское сельское поселение» 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>.  2. П</w:t>
      </w:r>
      <w:r>
        <w:rPr/>
        <w:t>остановление Администрации  сельского поселения от 15.06.2016 № 86 «Об утверждении порядка формирования, утверждения и ведения планов-графиков закупок, товаров, работ, услуг для обеспечения муниципальных нужд муниципального образования «Усть-Бакчарское сельское поселение» привести в соответствие с федеральным законодательство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0:00Z</dcterms:created>
  <dc:creator>user</dc:creator>
  <dc:description/>
  <cp:keywords/>
  <dc:language>en-US</dc:language>
  <cp:lastModifiedBy>admin</cp:lastModifiedBy>
  <cp:lastPrinted>2018-11-07T16:55:00Z</cp:lastPrinted>
  <dcterms:modified xsi:type="dcterms:W3CDTF">2018-11-08T03:59:00Z</dcterms:modified>
  <cp:revision>32</cp:revision>
  <dc:subject/>
  <dc:title>МУНИЦИПАЛЬНОЕ ОБРАЗОВАНИЕ</dc:title>
</cp:coreProperties>
</file>