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АДМИНИСТРАЦИЯ УСТЬ-БАКЧА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2.2020                                    с.Усть-Бакчар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 перечислении членских взнос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ссоциации «Совет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разований Том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47 от 24.09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еречислить на расчетный счет Ассоциации  «Совет муниципальных образований Томской области»       членские взносы в сумме         20 206 ( двадцать тысяч двести шесть)  рублей  на 202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Усть-Бакчар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поселения                                                                      Е.М. Пчёлк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0-02-28T05:15:00Z</dcterms:modified>
  <cp:revision>54</cp:revision>
  <dc:subject/>
  <dc:title>АДМИНИСТРАЦИЯ УСТЬ-БАКЧАРСКОГО СЕЛЬСКОГО ПОСЕЛЕНИЯ</dc:title>
</cp:coreProperties>
</file>