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УСТЬ-БАКЧА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6.05.2017                                           с.Усть-Бакчар</w:t>
        <w:tab/>
        <w:t>№ 15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>О проведении конкурса на замещение</w:t>
        <w:tab/>
      </w:r>
    </w:p>
    <w:p>
      <w:pPr>
        <w:pStyle w:val="Normal"/>
        <w:rPr/>
      </w:pPr>
      <w:r>
        <w:rPr/>
        <w:t>вакантной должности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равного доступа граждан к муниципальной службе в соответствии с их способностями и профессиональной подготовкой, в соответствии с </w:t>
      </w:r>
      <w:hyperlink r:id="rId2">
        <w:r>
          <w:rPr>
            <w:rStyle w:val="InternetLink"/>
          </w:rPr>
          <w:t>решением</w:t>
        </w:r>
      </w:hyperlink>
      <w:r>
        <w:rPr/>
        <w:t xml:space="preserve"> Совета Усть-Бакчарского сельского поселения № 36  </w:t>
      </w:r>
      <w:r>
        <w:rPr>
          <w:rStyle w:val="StrongEmphasis"/>
          <w:b w:val="false"/>
        </w:rPr>
        <w:t xml:space="preserve"> </w:t>
      </w:r>
      <w:r>
        <w:rPr/>
        <w:t xml:space="preserve">от 24.12.23015г. «Об утверждении Положения о проведении </w:t>
      </w:r>
      <w:r>
        <w:rPr>
          <w:rStyle w:val="StrongEmphasis"/>
          <w:b w:val="false"/>
        </w:rPr>
        <w:t xml:space="preserve"> конкурса на  замещение вакантных должностей муниципальной службы в муниципальном образовании Усть-Бакчарское сельское поселение», </w:t>
      </w:r>
      <w:r>
        <w:rPr/>
        <w:t xml:space="preserve">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 Усть-Бакчарское сельское поселени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бъявить конкурс на замещение вакантной должности муниципальной службы специалиста 2 категории Администрации Усть-Бакчарского сельского поселения (далее - конкурс). </w:t>
      </w:r>
    </w:p>
    <w:p>
      <w:pPr>
        <w:pStyle w:val="Style15"/>
        <w:shd w:fill="FFFFFF" w:val="clear"/>
        <w:spacing w:lineRule="atLeast" w:line="315" w:before="0" w:after="0"/>
        <w:ind w:firstLine="390"/>
        <w:jc w:val="both"/>
        <w:rPr>
          <w:color w:val="000000"/>
        </w:rPr>
      </w:pPr>
      <w:r>
        <w:rPr>
          <w:color w:val="000000"/>
        </w:rPr>
        <w:t>1.1. Назначить проведение конкурса на 13.06.2017 в 15.00 час. по адресу: с. Усть-Бакчар, ул. Центральная, д. 17 , каб.1.</w:t>
      </w:r>
    </w:p>
    <w:p>
      <w:pPr>
        <w:pStyle w:val="Style15"/>
        <w:shd w:fill="FFFFFF" w:val="clear"/>
        <w:spacing w:lineRule="atLeast" w:line="315" w:before="0" w:after="0"/>
        <w:ind w:firstLine="390"/>
        <w:jc w:val="both"/>
        <w:rPr>
          <w:color w:val="000000"/>
        </w:rPr>
      </w:pPr>
      <w:r>
        <w:rPr>
          <w:color w:val="000000"/>
        </w:rPr>
        <w:t>1.2. Определить, что прием заявлений и документов для участия в конкурсе производит управляющий делами  с 22 мая 2017года по 09 июня 2017 года по адресу: с. Усть-Бакчар,  ул.Центральная, 17 каб.2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к претендентам на замещение указанной вакантной должности муниципальной службы,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к уровню профессионального образования, а также к стажу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наличие среднего профессионального образования </w:t>
      </w:r>
      <w:r>
        <w:rPr>
          <w:color w:val="333333"/>
          <w:sz w:val="22"/>
          <w:szCs w:val="22"/>
        </w:rPr>
        <w:t xml:space="preserve">по специальности или направлению подготовки </w:t>
      </w:r>
      <w:r>
        <w:rPr>
          <w:sz w:val="22"/>
          <w:szCs w:val="22"/>
        </w:rPr>
        <w:t>«Государственное и муниципальное управление», «Менеджмент», «Юриспруденция», «Экономика», «Управление персоналом», «</w:t>
      </w:r>
      <w:r>
        <w:rPr>
          <w:bCs/>
          <w:sz w:val="22"/>
          <w:szCs w:val="22"/>
        </w:rPr>
        <w:t>Геодезия и дистанционное зондирование</w:t>
      </w:r>
      <w:r>
        <w:rPr>
          <w:sz w:val="22"/>
          <w:szCs w:val="22"/>
        </w:rPr>
        <w:t>», «Землеустройство и кадастры», «</w:t>
      </w:r>
      <w:r>
        <w:rPr>
          <w:bCs/>
          <w:sz w:val="22"/>
          <w:szCs w:val="22"/>
        </w:rPr>
        <w:t>Картография и геоинформатика</w:t>
      </w:r>
      <w:r>
        <w:rPr>
          <w:sz w:val="22"/>
          <w:szCs w:val="22"/>
        </w:rPr>
        <w:t>», «Архитектура», «Строительство», «Экология и природопользование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«Городское строительство и хозяйство», «Промышленное и гражданское строительство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б) квалификационное требование к стажу муниципальной службы  или стажу работы по специальности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Создать конкурсную комиссию для проведения конкурса на замещение вакантной должности муниципальной  специалиста 2 категории согласно приложению 1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твердить </w:t>
      </w:r>
      <w:hyperlink w:anchor="Par64">
        <w:r>
          <w:rPr>
            <w:rStyle w:val="InternetLink"/>
          </w:rPr>
          <w:t>Регламент</w:t>
        </w:r>
      </w:hyperlink>
      <w:r>
        <w:rPr/>
        <w:t xml:space="preserve"> работы конкурсной комиссии для проведения конкурса на замещение вакантной должности муниципальной службы специалиста 2 категории согласно приложению 2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словия проведения конкурса опубликовать в официальном печатном издании «Официальные ведомости Усть-Бакчарского сельского поселения и разместить на официальном сайте администрации Усть-Бакчар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6. Управляющему делами (В.В.Гладнева) организовать подготовку и опубликование объявления о приеме документов для участия в конкурсе, включающего, в том числе следующие условия проведения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онкурса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6.1. Первый этап конкурса - публикация объявления о приеме документов для участия в конкурсе, прием документов от претендентов на замещение вакантной должности муниципальной службы специалиста 2 категории, рассмотрение конкурсной комиссией представленных претендентами на замещение вакантной должности муниципальной службы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2. Второй этап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- собеседование с претендентами на замещение вакантной должности муниципальной службы с целью оценки профессиональных и личностных качеств претендента на замещение вакантной должности муниципальной службы, а также уровня знаний законодательства об организации местного самоуправления в Российской Федерации и муниципальных правовых актов муниципального образования  «Усть-Бакчарского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сть-Бакчар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>В.Н.Бессмерт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6096" w:hanging="0"/>
        <w:rPr/>
      </w:pPr>
      <w:r>
        <w:rPr/>
        <w:t>к распоряжению администрации</w:t>
      </w:r>
    </w:p>
    <w:p>
      <w:pPr>
        <w:pStyle w:val="Normal"/>
        <w:autoSpaceDE w:val="false"/>
        <w:ind w:left="6096" w:hanging="0"/>
        <w:rPr/>
      </w:pPr>
      <w:r>
        <w:rPr/>
        <w:t>Усть-Бакчарского сельского поселения от  16.05.2017 №   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/>
      </w:pPr>
      <w:r>
        <w:rPr/>
        <w:t>конкурсной комиссии для проведения конкурса на замещение вакантной должности муниципальной службы специалиста 2 категории (далее комиссия)</w:t>
      </w:r>
    </w:p>
    <w:p>
      <w:pPr>
        <w:pStyle w:val="Normal"/>
        <w:autoSpaceDE w:val="false"/>
        <w:jc w:val="both"/>
        <w:rPr/>
      </w:pPr>
      <w:r>
        <w:rPr/>
      </w:r>
      <w:bookmarkStart w:id="0" w:name="Par34"/>
      <w:bookmarkStart w:id="1" w:name="Par34"/>
      <w:bookmarkEnd w:id="1"/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jc w:val="both"/>
        <w:rPr/>
      </w:pPr>
      <w:r>
        <w:rPr/>
        <w:t>1. Бессмертных Владимир Николаевич – Глава Усть-Бакча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/>
        <w:t>2. Борзенкова Елена Николаевна –  ведущий специалист Администрации Усть-Бакчар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jc w:val="both"/>
        <w:rPr/>
      </w:pPr>
      <w:r>
        <w:rPr/>
        <w:t>3. Гладнева Вера Васильевна –  управляющий делами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  <w:t>4. Паранина  Елизавета Васильевна - Специалист 1 категории 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сть-Бакчар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</w:r>
      <w:r>
        <w:rPr>
          <w:i/>
        </w:rPr>
        <w:tab/>
      </w:r>
      <w:r>
        <w:rPr/>
        <w:tab/>
        <w:t>В.Н.Бессмерт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6096" w:hanging="0"/>
        <w:rPr/>
      </w:pPr>
      <w:r>
        <w:rPr/>
        <w:t>к распоряжению администрации</w:t>
      </w:r>
    </w:p>
    <w:p>
      <w:pPr>
        <w:pStyle w:val="Normal"/>
        <w:autoSpaceDE w:val="false"/>
        <w:ind w:left="6096" w:hanging="0"/>
        <w:rPr/>
      </w:pPr>
      <w:r>
        <w:rPr/>
        <w:t>Усть-Бакчарского сельского поселения  от 16.05.2017 г.  № 15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64"/>
      <w:bookmarkEnd w:id="2"/>
      <w:r>
        <w:rPr>
          <w:b/>
          <w:bCs/>
        </w:rPr>
        <w:t>Регламент</w:t>
      </w:r>
    </w:p>
    <w:p>
      <w:pPr>
        <w:pStyle w:val="Normal"/>
        <w:autoSpaceDE w:val="false"/>
        <w:jc w:val="center"/>
        <w:rPr/>
      </w:pPr>
      <w:r>
        <w:rPr>
          <w:bCs/>
        </w:rPr>
        <w:t>работы к</w:t>
      </w:r>
      <w:r>
        <w:rPr/>
        <w:t>онкурсной комиссии для проведения конкурса на замещение вакантной должности муниципальной службы специалиста 2 катег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Регламент определяет порядок деятельности конкурсной комиссии на замещение вакантной должности муниципальной службы специалиста 2 категории (далее - конкурсная комиссия) по организации и проведению конкурса на замещение вакантной должности муниципальной службы специалиста 2 категории (далее по тексту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курсная комиссия осуществляет свою работу в соответствии с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Совета Усть-Бакчарского сельского поселения № 36  </w:t>
      </w:r>
      <w:r>
        <w:rPr>
          <w:rStyle w:val="StrongEmphasis"/>
          <w:b w:val="false"/>
        </w:rPr>
        <w:t xml:space="preserve"> </w:t>
      </w:r>
      <w:r>
        <w:rPr/>
        <w:t>от 24.12.2015. «Об утверждении Положения о</w:t>
      </w:r>
      <w:r>
        <w:rPr>
          <w:rStyle w:val="StrongEmphasis"/>
          <w:b w:val="false"/>
        </w:rPr>
        <w:t xml:space="preserve"> конкурсе на замещение вакантной должности муниципальной службы в муниципальном образовании «Усть-Бакчарское сельское поселение»</w:t>
      </w:r>
      <w:r>
        <w:rPr/>
        <w:t>,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роведении конкурса конкурсная комиссия оцен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на первом этапе - соответствие претендента требованиям, указанным в объявлении о приеме документов для участия в конкурсе, квалификационным требованиям к вакантной должности муниципальной службы, а также требованиям, предъявляемым действующим законодательством Российской Федерации и Томской области о муниципальной службе, для поступления на муниципальную службу и ее про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а втором этапе:</w:t>
      </w:r>
    </w:p>
    <w:p>
      <w:pPr>
        <w:pStyle w:val="Normal"/>
        <w:autoSpaceDE w:val="false"/>
        <w:ind w:firstLine="540"/>
        <w:jc w:val="both"/>
        <w:rPr/>
      </w:pPr>
      <w:bookmarkStart w:id="3" w:name="Par77"/>
      <w:bookmarkEnd w:id="3"/>
      <w:r>
        <w:rPr/>
        <w:t>а) в рамках проводимого собеседования с претендентом на замещение вакантной должности муниципальной службы - профессиональные и личностные качества претендента на замещение вакантной должности муниципальной службы, а также уровень знаний законодательства об организации местного самоуправления в Российской Федерации и муниципальных правовых актов муниципального образования «Усть-Бакчар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4. Собеседование проводится конкурсной комиссией индивидуально с каждым претендентом на замещение вакантной должности муниципальной службы в форме свободной беседы, в ходе которой члены конкурсной комиссии задают претенденту вопросы по направлениям, указанным в критериях, содержащихся в приложении к настоящему Регламенту. В ходе собеседования претенденту на замещение вакантной должности муниципальной службы дается слово для представления конкурсной комиссии своей кандид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ценка профессиональных и личностных качеств претендентов на замещение вакантной должности муниципальной службы осуществляется конкурсной комиссией исходя из </w:t>
      </w:r>
      <w:hyperlink w:anchor="Par109">
        <w:r>
          <w:rPr>
            <w:rStyle w:val="InternetLink"/>
          </w:rPr>
          <w:t>критериев</w:t>
        </w:r>
      </w:hyperlink>
      <w:r>
        <w:rPr/>
        <w:t>, содержащихся в приложении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конкурсной комиссией профессиональных и личностных качеств претендентов на замещение вакантной должности муниципальной службы проводится по десятибальной шкале.</w:t>
      </w:r>
    </w:p>
    <w:p>
      <w:pPr>
        <w:pStyle w:val="Normal"/>
        <w:autoSpaceDE w:val="false"/>
        <w:ind w:firstLine="540"/>
        <w:jc w:val="both"/>
        <w:rPr/>
      </w:pPr>
      <w:r>
        <w:rPr/>
        <w:t>7. Для оценки уровня знаний законодательства об организации местного самоуправления в Российской Федерации и муниципальных правовых актов муниципального образования «Усть-Бакчарское сельское поселение» члены конкурсной комиссии задают каждому претенденту на замещение вакантной должности муниципальной службы 10 вопросов. За каждый правильный ответ претенденту присваивается 1 балл. Максимальная оценка уровня знаний законодательства об организации местного самоуправления в Российской Федерации и муниципальных правовых актов муниципального образования «Усть-Бакчарское сельское поселение» не может превышать 1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8. Максимальный балл, который может быть выставлен каждым членом конкурсной комиссии претенденту на замещение вакантной должности муниципальной службы, по результатам конкурсных процедур, предусмотренных настоящим распоряжением, составляет 30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выставления оценок каждым членом конкурсной комиссии определяется средний балл претендента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</w:t>
      </w:r>
      <w:r>
        <w:rPr>
          <w:color w:val="000000"/>
        </w:rPr>
        <w:t>Решение конкурсной комиссии по результатам проведения конкурса принимается открытым голосованием в отсутствие кандидата простым большинством голосов от числа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color w:val="000000"/>
        </w:rPr>
        <w:t>Результаты голосования и решение комиссии заносятся в протокол, который подписывается всеми членами конкурсной комиссии. В течение трех рабочих дней после подведения итогов конкурса и оформления протокола комиссия направляет представителю нанимателя (работодателю) сведения о кандидатах, отобранных конкурсной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</w:t>
      </w:r>
      <w:r>
        <w:rPr>
          <w:color w:val="000000"/>
        </w:rPr>
        <w:t>Решение конкурсной комиссии является основанием для назначения на соответствующую должность либо отказа в таком назначении. Решение о назначении на должность принимает Глава  Усть-Бакчарского сельского поселения в форме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</w:t>
      </w:r>
      <w:r>
        <w:rPr>
          <w:color w:val="000000"/>
        </w:rPr>
        <w:t>Глава Усть-Бакчарского сельского поселения заключает срочный трудовой договор и назначает на должность одного из кандидатов, отобранных конкурсной комиссией по результатам конкурса на замещение муниципальной вакантной должности</w:t>
      </w:r>
      <w:r>
        <w:rPr/>
        <w:t xml:space="preserve"> специалиста 2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r>
        <w:rPr>
          <w:color w:val="000000"/>
        </w:rPr>
        <w:t>Если в результате проведения конкурса не были выявлены кандидаты, в полной мере отвечающие требованиям, предъявляемым к вакантной должности, на замещение которой конкурс был объявлен, может быть назначен повторный конкурс на замещение муниципальной вакантной должности либо Глава Усть-Бакчарского сельского поселения может по своему усмотрению назначить кандидата, отвечающего установленным квалификационным требованиям, на должность</w:t>
      </w:r>
      <w:r>
        <w:rPr/>
        <w:t xml:space="preserve"> начальника  специалиста 2 категории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15. Каждому участнику конкурса сообщается о результатах конкурса в письменной форме в течение 10 дней со дня его завершения. Каждый участник конкурса вправе обжаловать решение конкурсной комиссии в соответствии с законодательством Российской Федерации.</w:t>
      </w:r>
      <w:r>
        <w:rPr/>
        <w:t xml:space="preserve"> За принятие необоснованных решений члены конкурсной комиссии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сть-Бакчар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</w:r>
      <w:r>
        <w:rPr>
          <w:i/>
        </w:rPr>
        <w:tab/>
        <w:tab/>
      </w:r>
      <w:r>
        <w:rPr/>
        <w:tab/>
        <w:t xml:space="preserve"> В.Н.Бессмерт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left="5103" w:hanging="0"/>
        <w:rPr/>
      </w:pPr>
      <w:r>
        <w:rPr/>
        <w:t>к Регламенту работы конкурсной комиссии для проведения конкурса на замещение вакантной должности муниципальной службы специалиста 2 категор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4" w:name="Par109"/>
      <w:bookmarkStart w:id="5" w:name="Par109"/>
      <w:bookmarkEnd w:id="5"/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ритерии оценки профессиональных и личностных качеств претендентов на замещение </w:t>
      </w:r>
      <w:r>
        <w:rPr>
          <w:b/>
        </w:rPr>
        <w:t>вакантной должности муниципальной службы специалиста 2 категории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6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критер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изм (технический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четко представляет суть работы: видит цель, предмет, результат и средства;</w:t>
            </w:r>
          </w:p>
          <w:p>
            <w:pPr>
              <w:pStyle w:val="Normal"/>
              <w:autoSpaceDE w:val="false"/>
              <w:rPr/>
            </w:pPr>
            <w:r>
              <w:rPr/>
              <w:t>- обладает развитыми навыками в сфере управ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имеет ориентацию на постоянное повышение своего профессионального, образовательного и культурного уровня, открытость к нов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дерств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ладеет навыками убеждения, умеет подталкивать к осознанию и согласию;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лагает и реализует инициативы, позволяющие достичь поставленных целей;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устанавливать и поддерживать отношения сотрудничества с ключевыми людьми внутри и вн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тегическое мышле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бладает способностью предвидеть возможные варианты развития ситуации и возникающие проблемы;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планировать свою деятельность с учетом будущих потребностей администрации  Усть-Бакчарского сельского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ост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нает нормы деловой этики и придерживается их в свое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ет объем своей ответствен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стремится защитить репутацию своего подразделения, организации и муниципального образования при возникновении конфликт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ориентац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читывает долгосрочные интересы жителей своего муниципального образования при принятии управленческих решений;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ет социальные нужды своего трудового коллектива, готов их отстаивать перед руководством;</w:t>
            </w:r>
          </w:p>
          <w:p>
            <w:pPr>
              <w:pStyle w:val="Normal"/>
              <w:autoSpaceDE w:val="false"/>
              <w:rPr/>
            </w:pPr>
            <w:r>
              <w:rPr/>
              <w:t>- увязывает задачи своего подразделения и организации с развитием своего муниципального образования и госу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управленческих решен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меет найти необходим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ет тенденции и делает выводы;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оперативно скорректировать свои действия, внести изменения в первоначальный 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 подход, креативност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видит разные варианты достижения результата;</w:t>
            </w:r>
          </w:p>
          <w:p>
            <w:pPr>
              <w:pStyle w:val="Normal"/>
              <w:autoSpaceDE w:val="false"/>
              <w:rPr/>
            </w:pPr>
            <w:r>
              <w:rPr/>
              <w:t>- способность отстаивать свои идеи и обосновывать возможные риски их принятия;</w:t>
            </w:r>
          </w:p>
          <w:p>
            <w:pPr>
              <w:pStyle w:val="Normal"/>
              <w:autoSpaceDE w:val="false"/>
              <w:rPr/>
            </w:pPr>
            <w:r>
              <w:rPr/>
              <w:t>- генерирует нестандартные идеи (не принимаемые ран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ентация на результат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точно формулирует ожидаемый результат собственной деятельности и деятельности своих подчиненных;</w:t>
            </w:r>
          </w:p>
          <w:p>
            <w:pPr>
              <w:pStyle w:val="Normal"/>
              <w:autoSpaceDE w:val="false"/>
              <w:rPr/>
            </w:pPr>
            <w:r>
              <w:rPr/>
              <w:t>- понимает, что оценка его успеха и успеха других зависит от достигнутого результата, а не от количества приложенных усилий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ет задачу, видит, что необходимо и чего не хватает для выполнения работ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контрол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меет создавать алгоритмы рабочего процесса;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координировать выполнение работы и контролировать ход реализации задач;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проявить требовательность к своим подчиненным для обеспечения намеченного результ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ести переговоры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ткрыт для предложений, принимает и развивает точку зрения другого;</w:t>
            </w:r>
          </w:p>
          <w:p>
            <w:pPr>
              <w:pStyle w:val="Normal"/>
              <w:autoSpaceDE w:val="false"/>
              <w:rPr/>
            </w:pPr>
            <w:r>
              <w:rPr/>
              <w:t>- умеет регулировать эмоциональное состояние во время переговоров;</w:t>
            </w:r>
          </w:p>
          <w:p>
            <w:pPr>
              <w:pStyle w:val="Normal"/>
              <w:autoSpaceDE w:val="false"/>
              <w:rPr/>
            </w:pPr>
            <w:r>
              <w:rPr/>
              <w:t>- задает вопросы, выясняющие именно ту информацию, которую нужно было получить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улирует пред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аргументирует с учетом полученно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согласовывает интересы, устраняя противореч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сть-Бакчар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В.Н.Бессмерт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Общероссийским классификатором специальностей по образованию (ОК 009-2003), утвержденным Постановлением Госстандарта Российской Федерации    от 30 сентября 2003 г. № 276-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382625350B9AC8BAB03736F0A44AF9FED5F744B36BE178A85766BAF546092dCSAK" TargetMode="External"/><Relationship Id="rId3" Type="http://schemas.openxmlformats.org/officeDocument/2006/relationships/hyperlink" Target="consultantplus://offline/ref=A02382625350B9AC8BAB03736F0A44AF9FED5F74443FBF188485766BAF546092dCSAK" TargetMode="External"/><Relationship Id="rId4" Type="http://schemas.openxmlformats.org/officeDocument/2006/relationships/hyperlink" Target="consultantplus://offline/ref=A02382625350B9AC8BAB03736F0A44AF9FED5F744B36BE178A85766BAF546092dCSA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21:00Z</dcterms:created>
  <dc:creator>urist</dc:creator>
  <dc:description/>
  <cp:keywords/>
  <dc:language>en-US</dc:language>
  <cp:lastModifiedBy>user</cp:lastModifiedBy>
  <dcterms:modified xsi:type="dcterms:W3CDTF">2017-05-20T03:32:00Z</dcterms:modified>
  <cp:revision>8</cp:revision>
  <dc:subject/>
  <dc:title/>
</cp:coreProperties>
</file>