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ин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3.04.2014                                  с.Усть-Бакчар                                                         № 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О  выделении         бюджетных ассигнований из резервного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фонда муниципального образования  «Усть-Бакча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орядком использования бюджетных ассигнований резервного фонда   непредвиденных            расходов Администрации Усть-Бакчарского сельского поселения   утвержденного             постановлением  Главы Усть-Бакчарского сельского поселения от 27.03.2009  № 23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Выделить из резервного фонда  муниципального образования «Усть-Бакчарское сельское     поселение»          15000 (пятнадцать  тысяч ) рублей  на проведение празднования 69-й годовщины Победы в Великой Отечественной войне 1941-1945 годы.</w:t>
      </w:r>
    </w:p>
    <w:p>
      <w:pPr>
        <w:pStyle w:val="Normal"/>
        <w:jc w:val="both"/>
        <w:rPr/>
      </w:pPr>
      <w:r>
        <w:rPr/>
        <w:t>в населенных      пунктах            Усть-Бакчарского сельского поселения    согласно сметы. (Приложение №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Контроль за целевым использованием средств  возложить на ведущего специалиста по экономике  Е.Н.Борзенкову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Бакчарского</w:t>
      </w:r>
    </w:p>
    <w:p>
      <w:pPr>
        <w:pStyle w:val="Normal"/>
        <w:rPr/>
      </w:pPr>
      <w:r>
        <w:rPr/>
        <w:t>сельского поселения                                                                    В.Н.Бессмер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  <w:t xml:space="preserve">   Приложение № 1</w:t>
      </w:r>
    </w:p>
    <w:p>
      <w:pPr>
        <w:pStyle w:val="Normal"/>
        <w:tabs>
          <w:tab w:val="clear" w:pos="708"/>
          <w:tab w:val="left" w:pos="6075" w:leader="none"/>
        </w:tabs>
        <w:ind w:left="5664" w:hanging="0"/>
        <w:rPr/>
      </w:pPr>
      <w:r>
        <w:rPr/>
        <w:t xml:space="preserve">                                                                                                  </w:t>
      </w:r>
      <w:r>
        <w:rPr/>
        <w:t>к распоряжению Администрации                                                                                                          сельского поселения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  <w:t xml:space="preserve">       от  23.04.2014  №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  <w:t xml:space="preserve">            СМЕТА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 xml:space="preserve">расходования  бюджетных ассигнований   резервного фонда  на празднования 69-й годовщины Победы в Великой  Отечественной войне 1941-1945 годы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78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Населенные  пунк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 </w:t>
            </w:r>
            <w:r>
              <w:rPr/>
              <w:t>Кафе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Кафе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Кафе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Каф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Усть-Бакчар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Нижняя Тига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3 Тига 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Новые Ключи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Мостовая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Варгатер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Чая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Стрельниково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 </w:t>
            </w:r>
            <w:r>
              <w:rPr/>
              <w:t>Гореловка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Лось-Гора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Бундюр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Черемхово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Весел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 рублей (40 труженика тыла и 2 участника ВОВ ) на продукты 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0 рублей (18 тружеников тыла и 1 участника ВОВ) на продукты 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0 рублей (16 труженик тыла и 1 участника ВОВ ) на продукты 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 рублей (5  тружеников тыла) на продукты питания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/>
      </w:pPr>
      <w:r>
        <w:rPr/>
        <w:t>Общая  сумма 15000 ( Пятнадцать тысяч ) рублей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В.В.Гладнева</w:t>
      </w:r>
    </w:p>
    <w:p>
      <w:pPr>
        <w:pStyle w:val="Normal"/>
        <w:rPr/>
      </w:pPr>
      <w:r>
        <w:rPr/>
        <w:t>Главный бухгалтер                                                          С.И.Нена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3:18:00Z</dcterms:created>
  <dc:creator>bakchar</dc:creator>
  <dc:description/>
  <cp:keywords/>
  <dc:language>en-US</dc:language>
  <cp:lastModifiedBy>user</cp:lastModifiedBy>
  <cp:lastPrinted>2014-04-28T15:35:00Z</cp:lastPrinted>
  <dcterms:modified xsi:type="dcterms:W3CDTF">2014-04-28T08:38:00Z</dcterms:modified>
  <cp:revision>101</cp:revision>
  <dc:subject/>
  <dc:title>Администрация Чаинского района Томской области</dc:title>
</cp:coreProperties>
</file>