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2.05.2017                                 с.Усть-Бакчар   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   публичных      слушаний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Бакчарское сельское </w:t>
      </w:r>
    </w:p>
    <w:p>
      <w:pPr>
        <w:pStyle w:val="Normal"/>
        <w:rPr/>
      </w:pPr>
      <w:r>
        <w:rPr/>
        <w:t xml:space="preserve">поселение»  за 2016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п.4 ст. 28 Федерального закона от 06.10.2003 №131-ФЗ «Об общих принципах              организации местного самоуправления в Российской Федерации» и на основании Положения о           публичных              слушаниях, проводимых на территории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 Назначить        дату проведения    публичных слушаний  об исполнении  бюджета муниципального        образования        «Усть-Бакчарское сельское поселение» за 2016год</w:t>
      </w:r>
    </w:p>
    <w:p>
      <w:pPr>
        <w:pStyle w:val="Normal"/>
        <w:rPr/>
      </w:pPr>
      <w:r>
        <w:rPr/>
        <w:t xml:space="preserve">  </w:t>
      </w:r>
      <w:r>
        <w:rPr/>
        <w:t>на  31мая 2016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становить место         проведения  публичных  по  исполнению бюджета  муниципального образования «Усть-Бакчарское сельское поселение» за 2016  Дом культуры  по адресу: с.Усть-Бакчар, ул.Центральная,д.17.</w:t>
      </w:r>
    </w:p>
    <w:p>
      <w:pPr>
        <w:pStyle w:val="Normal"/>
        <w:rPr/>
      </w:pPr>
      <w:r>
        <w:rPr/>
        <w:t>Время проведения публичных слушаний:-17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Создать комиссию по организации и подготовке проведения публичных слушаний в составе:  </w:t>
      </w:r>
    </w:p>
    <w:p>
      <w:pPr>
        <w:pStyle w:val="Normal"/>
        <w:rPr/>
      </w:pPr>
      <w:r>
        <w:rPr/>
        <w:t>Стрелкова Г.Е</w:t>
      </w:r>
    </w:p>
    <w:p>
      <w:pPr>
        <w:pStyle w:val="Normal"/>
        <w:rPr/>
      </w:pPr>
      <w:r>
        <w:rPr/>
        <w:t>Покровкина Н.М</w:t>
      </w:r>
    </w:p>
    <w:p>
      <w:pPr>
        <w:pStyle w:val="Normal"/>
        <w:rPr/>
      </w:pPr>
      <w:r>
        <w:rPr/>
        <w:t>Оглезнев И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Возложить ответственность за организацию и подготовку проведения публичных слушаний на  Главу поселения Бессмертных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7-05-13T13:16:00Z</cp:lastPrinted>
  <dcterms:modified xsi:type="dcterms:W3CDTF">2017-05-20T06:41:00Z</dcterms:modified>
  <cp:revision>74</cp:revision>
  <dc:subject/>
  <dc:title>АДМИНИСТРАЦИЯ УСТЬ-БАКЧАРСКОГО СЕЛЬСКОГО ПОСЕЛЕНИЯ</dc:title>
</cp:coreProperties>
</file>