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9.2015                                 с.Усть-Бакчар                                             №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 назначении      публичных                слушаний</w:t>
      </w:r>
    </w:p>
    <w:p>
      <w:pPr>
        <w:pStyle w:val="Normal"/>
        <w:rPr/>
      </w:pPr>
      <w:r>
        <w:rPr/>
        <w:t>о  внесении изменений и дополнений в Уста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«Усть-Бакчарское   </w:t>
      </w:r>
    </w:p>
    <w:p>
      <w:pPr>
        <w:pStyle w:val="Normal"/>
        <w:rPr/>
      </w:pPr>
      <w:r>
        <w:rPr/>
        <w:t xml:space="preserve">сельское                поселение»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соответствии  со ст. 28.44 Федерального закона от 06.10.2003 №131-ФЗ «Об общих принципах организации местного самоуправления в Российской Федерации» и на основании Положения о публичных  слушаниях проводимых на территории муниципального образования «Усть-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УСТЬ-БАКЧА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 Назначить дату проведения        публичных         слушаний  по принятию решения  о внесении изменений  и дополнений в Устав муниципального образования «Усть-Бакчарское сельское поселение»  на 12 октября  2015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 место проведения публичных слушаний Дом культуры  по адресу: с.Усть-Бакчар, ул.Центральная,д.17.</w:t>
      </w:r>
    </w:p>
    <w:p>
      <w:pPr>
        <w:pStyle w:val="Normal"/>
        <w:jc w:val="both"/>
        <w:rPr/>
      </w:pPr>
      <w:r>
        <w:rPr/>
        <w:t>Время проведения публичных слушаний:-17час.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Создать комиссию по организации и подготовке проведения публичных слушаний в составе: Борзенков А.И, Лопатина Е.А, Оглезнев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озложить ответственность за организацию и подготовку проведения публичных слушаний на Стрелкову Г.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1:00Z</dcterms:created>
  <dc:creator>bakchar</dc:creator>
  <dc:description/>
  <cp:keywords/>
  <dc:language>en-US</dc:language>
  <cp:lastModifiedBy>user</cp:lastModifiedBy>
  <cp:lastPrinted>2015-10-02T08:36:00Z</cp:lastPrinted>
  <dcterms:modified xsi:type="dcterms:W3CDTF">2015-10-02T01:36:00Z</dcterms:modified>
  <cp:revision>52</cp:revision>
  <dc:subject/>
  <dc:title>АДМИНИСТРАЦИЯ УСТЬ-БАКЧАРСКОГО СЕЛЬСКОГО ПОСЕЛЕНИЯ</dc:title>
</cp:coreProperties>
</file>