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«УСТЬ-БАКЧАРСКОЕ СЕЛЬСКОЕ ПОСЕЛЕНИЕ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30.06.2016</w:t>
        <w:tab/>
        <w:t xml:space="preserve">                           с.Усть-Бакчар                                      № 22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6" w:firstLine="72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Об отмене решения Совета Усть-Бакчарского сельского поселения от 11.04.2013 № 6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Усть-Бакчар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6" w:firstLine="72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Об отмене решения Совета Усть-Бакчарского сельского поселения от 11.04.2013 № 6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Усть-Бакчар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4962" w:leader="none"/>
        </w:tabs>
        <w:ind w:firstLine="62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  <w:tab w:val="left" w:pos="5220" w:leader="none"/>
        </w:tabs>
        <w:ind w:firstLine="62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ind w:firstLine="62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ind w:firstLine="9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ind w:firstLine="9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cs="Arial"/>
          <w:sz w:val="24"/>
          <w:szCs w:val="24"/>
        </w:rPr>
        <w:t>1. Отменить решения Совета Усть-Бакчарского сельского поселения от 11.04.2013 № 6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Усть-Бакчарского сельского поселения».</w:t>
      </w:r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Опубликовать настоящее решение в официальном периодическом печатном издании «Официальные ведомости Усть-Бакчарского сельского поселения» и разместить на официальном сайте Администрации Усть-Бакчарского  сельского поселения в информационно-телекоммуникационной сети «Интернет».</w:t>
      </w:r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Бакчарского сельского поселения                                          В.Н.Бессмертных</w:t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autoSpaceDE w:val="true"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8:00Z</dcterms:created>
  <dc:creator>user</dc:creator>
  <dc:description/>
  <cp:keywords/>
  <dc:language>en-US</dc:language>
  <cp:lastModifiedBy>user</cp:lastModifiedBy>
  <dcterms:modified xsi:type="dcterms:W3CDTF">2016-07-05T09:58:00Z</dcterms:modified>
  <cp:revision>4</cp:revision>
  <dc:subject/>
  <dc:title>МУНИЦИПАЛЬНОЕ ОБРАЗОВАНИЕ</dc:title>
</cp:coreProperties>
</file>