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.09.2015                                            с. Усть-Бакчар                                              №  23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65" w:hanging="0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целях реализации Федерального закона от 25 декабря 2008 года № 273-ФЗ «О противодействии коррупции»,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Усть-Бакчар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еречень должностей муниципальной службы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Решение вступает в силу со дня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</w:t>
        <w:tab/>
        <w:t xml:space="preserve">В.Н.Бессмер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.09.2015 № 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jc w:val="center"/>
        <w:rPr/>
      </w:pPr>
      <w:r>
        <w:rPr/>
        <w:t>УСТЬ-БАКЧАРСКОГО СЕЛЬСКОГО ПОСЕЛЕНИЯ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01"/>
      </w:tblGrid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ой собственностью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решению Совета Усть-Бакчарского  сельского поселения от 00.09.20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0 «Об утверждении должностей муниципальной службы в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огласно ч.1. ст.15 Федерального закона от 2 марта 2007 года № 25-ФЗ «О муниципальной службе в Российской Федера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ч. 1 статьи 14-1 Закона Томской области от 11.09.2007 № 198-ОЗ «О муниципальной службе в Томской област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. 4 статьи 14, частями 1, 6, 7 статьи 15 Федерального закона от 2 марта 2007 года № 25-ФЗ «О муниципальной службе в Российской Федерации», п. 4 статьи 6, п. 1 части 1 ст. 8, частях 1, 2 – 4 ст. 12 Федерального закона от 25 декабря 2008 года № 273-ФЗ «О противодействии коррупции», перечни должностей муниципальной службы </w:t>
      </w:r>
      <w:r>
        <w:rPr>
          <w:sz w:val="24"/>
          <w:szCs w:val="24"/>
          <w:u w:val="single"/>
        </w:rPr>
        <w:t>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ледовательно, перечень должностей муниципальной службы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 должен быть утвержден решением Совета Усть-Бакчарского сельского поселения, а не постановлением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7:00Z</dcterms:created>
  <dc:creator>comp</dc:creator>
  <dc:description/>
  <cp:keywords/>
  <dc:language>en-US</dc:language>
  <cp:lastModifiedBy>user</cp:lastModifiedBy>
  <cp:lastPrinted>2015-10-02T08:41:00Z</cp:lastPrinted>
  <dcterms:modified xsi:type="dcterms:W3CDTF">2015-10-02T01:41:00Z</dcterms:modified>
  <cp:revision>22</cp:revision>
  <dc:subject/>
  <dc:title>Администрация</dc:title>
</cp:coreProperties>
</file>