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УСТЬ-БАКЧ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</w:t>
      </w:r>
      <w:r>
        <w:rPr>
          <w:b/>
        </w:rPr>
        <w:t>Совет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ЕНИЕ</w:t>
      </w:r>
    </w:p>
    <w:p>
      <w:pPr>
        <w:pStyle w:val="Normal"/>
        <w:rPr/>
      </w:pPr>
      <w:r>
        <w:rPr/>
        <w:t>26.09.2013                                 с.Усть-Бакчар                                         №    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несении       проекта   решения          Совета</w:t>
      </w:r>
    </w:p>
    <w:p>
      <w:pPr>
        <w:pStyle w:val="Normal"/>
        <w:rPr/>
      </w:pPr>
      <w:r>
        <w:rPr/>
        <w:t>Усть-Бакчарского            сельского     поселения</w:t>
      </w:r>
    </w:p>
    <w:p>
      <w:pPr>
        <w:pStyle w:val="Normal"/>
        <w:rPr/>
      </w:pPr>
      <w:r>
        <w:rPr/>
        <w:t>«О внесении изменений и добавлений   в Устав</w:t>
      </w:r>
    </w:p>
    <w:p>
      <w:pPr>
        <w:pStyle w:val="Normal"/>
        <w:rPr/>
      </w:pPr>
      <w:r>
        <w:rPr/>
        <w:t xml:space="preserve">муниципального образования «Усть-Бакчарское </w:t>
      </w:r>
    </w:p>
    <w:p>
      <w:pPr>
        <w:pStyle w:val="Normal"/>
        <w:rPr/>
      </w:pPr>
      <w:r>
        <w:rPr/>
        <w:t xml:space="preserve">сельское      поселение»     для  рассмотрения на </w:t>
      </w:r>
    </w:p>
    <w:p>
      <w:pPr>
        <w:pStyle w:val="Normal"/>
        <w:rPr/>
      </w:pPr>
      <w:r>
        <w:rPr/>
        <w:t>публичных слушания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соответствии  со ст. 28.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Усть-Бакчарское сельское поселение»  и  Положением о публичных  слушаниях муниципального образования «Усть-Бакчарское сельское поселение», утвержденным решением Совета Усть-Бакчарского сельского поселения от 08.11.2005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УСТЬ-БАКЧАРСКОГО СЕЛЬСКОГО ПОСЕЛЕНИЯ  РЕШИЛ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ынести для рассмотрения на публичные слушания проект решения Совета  Усть-Бакчарского сельского поселения «О внесении изменений и добавлений   в Устав муниципального образования «Усть-Бакчарское сельское поселение» согласно приложени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ределить территорию публичных слушаний Усть-Бакчарское сельское посел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. Назначить  на 18 октября 2013 проведение публичных слушаний по проекту  решения Совета  Усть-Бакчарского сельского поселения   «О внесении изменений  и добавлений   в Устав  муниципального образования «Усть-Бакчарское сельское поселение», по адресу   с.Усть-Бакчар, ул.Центральная,д.17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Главе Усть-Бакчарского сельского поселения провести 18 октября 2013 в 17час. 00 мин. публичные слушания по проекту решения Совета Усть-Бакчарского сельского поселения «О внесении изменений и добавлений  в Устав  муниципального образования «Усть-Бакчарское сельское поселени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Установить, что предложения по проекту решения Совета Усть-Бакчарского сельского поселения  Установить «О внесении изменений и добавлений   в Устав  муниципального образования «Усть-Бакчарское сельское поселение» принимаются Администрацией Усть-Бакчарского сельского поселения в письменном виде по адресу, ул.Центральная, 17 с.Усть-Бакчар, кабинет Главы поселения до     16час. 30 мин </w:t>
      </w:r>
    </w:p>
    <w:p>
      <w:pPr>
        <w:pStyle w:val="Normal"/>
        <w:jc w:val="both"/>
        <w:rPr/>
      </w:pPr>
      <w:r>
        <w:rPr/>
        <w:t>18 октя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УСТЬ-БАКЧ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</w:t>
      </w:r>
      <w:r>
        <w:rPr>
          <w:b/>
        </w:rPr>
        <w:t>Совет Усть-Бакчар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2013                                                            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внесении изменений и добавлений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С целью приведения  Устава муниципального образования  «Усть-Бакчарское сельское поселение» в соответствии с требованиями  федерального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ет Усть-Бакчарского сельского поселения РЕШИЛ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в Устав  муниципального образования «Усть-Бакчарское сельское поселение», принятый решением Совета Усть-Бакчарского сельского поселения от 29.06.2012г № 21 </w:t>
      </w:r>
    </w:p>
    <w:p>
      <w:pPr>
        <w:pStyle w:val="Normal"/>
        <w:jc w:val="both"/>
        <w:rPr/>
      </w:pPr>
      <w:r>
        <w:rPr/>
        <w:t>( в редакции решений Совета от 09.08.2012г.№ 31, от 24.12.2012г.№ 47, от 15.05.2013г. № 15, от № 26), в следующие дополнения  изменения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.11 ч.1 ст.6 изложить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11) организация профсоюзного образования и дополнительного профессионального образования выборных должностных лиц местного 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) п 47 ст.30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47) организация профсоюзного образования и дополнительного профессионального образования выборных должностных лиц местного 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) ст.40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1.Контрроль за исполнением бюджета   Усть-Бакчарского сельского поселения осуществляется контрольно-счетным  органом муниципального образования «Чаинский район», органами муниципального финансового контроля, являющиеся соответственно  органами (должностными лицами) Администрации поселения, финансового  органа Усть-Бакчарского сельского поселения в соответствии с нормативными правовыми актами Российской Федерации, Томской области, Усть-Бакчар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Внешний муниципальный финансовый контроль в сфере бюджетных правоотношений является контрольной деятельностью контрольно- счетного органа муниципального образования «Чаинский район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Внутренний муниципальный финансовый контроль в сфере бюджетных правоотношений является контрольной деятельностью  органов  муниципального финансового контроля, являющиеся соответственно  органами (должностными лицами) Администрации поселения, финансового  органа Усть-Бакчарского сельского поселени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Предварительный контроль осуществляется в целях предупреждения и пресечения бюджетных нарушений в процессе исполнения бюджетов бюджетной системы 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править настоящее решение в территориальный орган  Министерства юстиции Российской Федерации для 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бнародовать настоящее решение после его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Настоящее решение вступает в силу 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11:00Z</dcterms:created>
  <dc:creator>bakchar</dc:creator>
  <dc:description/>
  <cp:keywords/>
  <dc:language>en-US</dc:language>
  <cp:lastModifiedBy>user</cp:lastModifiedBy>
  <cp:lastPrinted>2013-10-03T12:45:00Z</cp:lastPrinted>
  <dcterms:modified xsi:type="dcterms:W3CDTF">2013-10-03T05:46:00Z</dcterms:modified>
  <cp:revision>52</cp:revision>
  <dc:subject/>
  <dc:title>АДМИНИСТРАЦИЯ УСТЬ-БАКЧАРСКОГО СЕЛЬСКОГО ПОСЕЛЕНИЯ</dc:title>
</cp:coreProperties>
</file>