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2.2017г.</w:t>
        <w:tab/>
        <w:tab/>
        <w:t xml:space="preserve">               с. Усть-Бакчар</w:t>
        <w:tab/>
        <w:tab/>
        <w:tab/>
        <w:t xml:space="preserve"> 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  плана работы 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Усть-Бакчарского сельского поселения  </w:t>
      </w:r>
    </w:p>
    <w:p>
      <w:pPr>
        <w:pStyle w:val="Normal"/>
        <w:rPr/>
      </w:pPr>
      <w:r>
        <w:rPr/>
        <w:t>на 2017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В целях эффективности работы  Совета Усть-Бакчарского сельского поселения, в соответствии со статьей 35 Федерального закона от 06 октября 2003 года № 131 – ФЗ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 Об общих принципах организации местного самоуправления в Российской Федерации, Устава  муниципального образования  «Усть-Бакчарское сельское поселение»,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лан работы Совета  Усть-Бакчарского сельского поселения на 2017 год, согласно приложению № 1;</w:t>
      </w:r>
    </w:p>
    <w:p>
      <w:pPr>
        <w:pStyle w:val="Normal"/>
        <w:numPr>
          <w:ilvl w:val="0"/>
          <w:numId w:val="1"/>
        </w:numPr>
        <w:rPr/>
      </w:pPr>
      <w:r>
        <w:rPr/>
        <w:t>Опубликовать данное решение на официальном сайте  Администрации  Усть-Бакчарского сельского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данного решения возложить  Главу Усть-Бакчарского сельского повеления   Бессмертных В.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 Усть-Бакча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№ 1 к Решению Совета </w:t>
      </w:r>
    </w:p>
    <w:p>
      <w:pPr>
        <w:pStyle w:val="Normal"/>
        <w:ind w:firstLine="708"/>
        <w:jc w:val="right"/>
        <w:rPr/>
      </w:pPr>
      <w:r>
        <w:rPr/>
        <w:t>Усть-Бакчар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28.02.2017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</w:rPr>
        <w:t>РАБОТЫ СОВЕТА ДЕПУТАТОВ УСТЬ-БАКЧАР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на 2017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4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Совета депутатов Усть-Бакчарского сельс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раза в 3 месяца(регламент Совета)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ринятие планов и программ развития  Усть-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Утверждение отчетов по планам и программам развития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принятия</w:t>
            </w:r>
          </w:p>
        </w:tc>
      </w:tr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, заявлениями, обращениями избирателей к депутатам  Усть-Бакчарского сельского посе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 рассмотрении требований, протестов прокуратуры, заключений по П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шениям, постановлениям  Томской  областной Думы, Думы Чаинского  райо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 мере из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Контроль  исполнения органами местного самоуправления и должностными лицами местного самоуправления Усть-Бакчарского  сельского поселения полномочий по решению вопросов местного зна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Информация    депутатов избирателям о своей депутатской  деятельности во время встреч с ним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/>
              <w:t>(регламент Совета)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роведение публичных слушаний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По проектам муниципальных правовых актов о внесении изменений и дополнений в Устав  муниципального образования «Усть- Бакчарское сельское поселени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проекту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проекту Отчета об исполнении местного бюдж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По ины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Контроль за ранее принятыми реше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Внесения изменений и дополнений в Устав  муниципального образования «Усть-Бакчарское сельское посел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bCs/>
              </w:rPr>
              <w:t>О внесении изменений в решение Совета  Усть-Бакчарского сельского поселения «О местном бюджете муниципального образования «Усть-Бакчарское сельское поселение» на 2016 г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седание Совета  Усть-Бакчарского сельского по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«О приватизации муниципального жилья за 2016 год»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ежегодном отчете Главы  Усть-Бакчарского сельского поселения о  результатах  его  деятельности и  деятельности  Администрации  Усть-Бакчарского сельского поселения по итогам работы в 2016 г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 утверждении отчета Администрации  Усть-Бакчарского сельского поселения об исполнении местного бюджета муниципального образования «Усть-Бакчарское сельское поселение» з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лане мероприятий  по ремонту муниципального жилого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 информации по исполнению бюджета муниципального образования «Усть-Бакчарское сельское поселение» за 1 полугодие 2017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 спорт инструкторов за 1 квартал 2017 года (планы работы на лет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МКУК «Усть-Бакчарский ЦЦКиД» за  2016 года (планы работы на лето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>Работа депутатов с избирателями (График приема граждан депутатами Усть-Бакчарского сельского поселения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Cs/>
              </w:rPr>
              <w:t>О  вынесении   проекта  бюджета  муниципального  образования  «Усть-Бакчарское сельское поселение»  на 2018  год  на  публичные слуш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 плане мероприятий по благоустройству территории  Усть-Бакчарского сельского поселения на 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 бюджете муниципального образования   «Усть-Бакчарское сельское поселение» на 201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 утверждении тарифной ставки  платы за наем муниципального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Разработка и принятие годового плана работы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/>
              <w:t xml:space="preserve">Совета депутатов Усть-Бакч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Cs/>
              </w:rPr>
            </w:pPr>
            <w:r>
              <w:rPr>
                <w:bCs/>
              </w:rPr>
              <w:t>Реализация полномочий по контролю за должностными лицами и органами местного самоуправления муниципального образования «Усть-Бакчарское сельское  поселение»  по решению вопросов местного 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Информация   о  состоянии  автомобильных  дорог  местного значения  Усть-Бакчарского сельского посе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 о  готовности органов  местного  самоуправления  Усть-Бакчарского сельского поселения к  предупреждению  и  ликвидации  возможных  чрезвычайных  ситуаций, вызванных  природными  пожа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 информации по привлечению граждан поселения к уборке территорий по месту про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о ходе выполнения мероприятий по пропуску паводковых 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 о  ходе    выполнения мероприятий по благоустройств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о готовности  объектов Усть-Усть-Бакчарского сельского поселения к работе в зимни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Информация  о выполнении плана по ремонту муниципального ж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7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итогах конкурса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Секретарь Сов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Усть-Бакчарского сельского поселения:                      Г.Е.Стрел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 w:before="0" w:after="80"/>
      <w:ind w:firstLine="709"/>
      <w:jc w:val="both"/>
    </w:pPr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45:00Z</dcterms:created>
  <dc:creator>user</dc:creator>
  <dc:description/>
  <cp:keywords/>
  <dc:language>en-US</dc:language>
  <cp:lastModifiedBy>user</cp:lastModifiedBy>
  <cp:lastPrinted>2017-02-17T14:32:00Z</cp:lastPrinted>
  <dcterms:modified xsi:type="dcterms:W3CDTF">2017-03-15T00:36:00Z</dcterms:modified>
  <cp:revision>28</cp:revision>
  <dc:subject/>
  <dc:title>СОВЕТ БАКЧАРСКОГО СЕЛЬСКОГО ПОСЕЛЕНИЯ</dc:title>
</cp:coreProperties>
</file>