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1.12.2014 г.</w:t>
        <w:tab/>
        <w:tab/>
        <w:tab/>
        <w:tab/>
        <w:t xml:space="preserve">      с. Усть-Бакчар</w:t>
        <w:tab/>
        <w:tab/>
        <w:tab/>
        <w:tab/>
        <w:tab/>
        <w:t xml:space="preserve">  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плана работы 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Усть-Бакчарского сельского поселения  </w:t>
      </w:r>
    </w:p>
    <w:p>
      <w:pPr>
        <w:pStyle w:val="Normal"/>
        <w:rPr/>
      </w:pPr>
      <w:r>
        <w:rPr/>
        <w:t>на 2015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эффективности работы  Совета Усть-Бакчарского сельского поселения, в соответствии со статьей 35 Федерального закона от 06 октября 2003 года № 131 – ФЗ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Об общих принципах организации местного самоуправления в Российской Федерации, Устава  муниципального образования  «Усть-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боты Совета  Усть-Бакчарского сельского поселения на 2015 год, согласно приложению № 1;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 Администрации  Усть-Бакча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 Главу Усть-Бакчарского сельского повеления   Бессмертных В.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 Усть-Бакч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Совета 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Усть-Бакчарского сельского посел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11.12.2014 № 3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>РАБОТЫ СОВЕТА ДЕПУТАТОВ УСТЬ-БАКЧА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15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Усть-Бакчарского се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 в 3 месяца(регламент Совета)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ринятие планов и программ развития  Усть-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Утверждение отчетов по планам и программам развития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принятия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заявлениями, обращениями избирателей к депутатам  Усть-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рассмотрении требований, протестов прокуратуры, заключений по П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шениям, постановлениям  Томской  областной Думы, Думы Чаинского 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Усть-Бакчарского  сельского поселения полномочий по решению вопросов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Информация    депутатов избирателям о своей депутатской  деятельности во время встреч с ни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(регламент Совета)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 проектам муниципальных правовых актов о внесении изменений и дополнений в Устав 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проекту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Отчет об исполнении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и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Контроль за ранее принятыми реш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Внесения изменений и дополнений в Устав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Усть-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bCs/>
              </w:rPr>
            </w:pPr>
            <w:r>
              <w:rPr>
                <w:bCs/>
              </w:rPr>
              <w:t>О внесении изменений в решение Совета  Усть-Бакчарского сельского поселения «О местном бюджете муниципального образования «Усть-Бакчарское сельское поселение» на 2015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Совета  Усть-Бакчарского сельского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«О приватизации муниципального жилья за 2014 год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ежегодном отчете Главы  Усть-Бакчарского сельского поселения о  результатах  его  деятельности и  деятельности  Администрации  Усть-Бакчарского сельского поселения по итогам работы в 2014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отчета Администрации  Усть-Бакчарского сельского поселения об исполнении местного бюджета муниципального образования «Усть-Бакчарское сельское поселение»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 плане мероприятий  по ремонту муниципального жил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информации по исполнению бюджета муниципального образования «Усть-Бакчарское сельское поселение» за 1 полугодие 201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 спорт инструкторов за 1 квартал 2015 года (планы работы на лет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МКУК «Усть-Бакчарский ЦЦКиД» за первое полугодие 2015 года (планы работы на лет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Работа депутатов с избирателями (График приема граждан депутатами Усть-Бакчарского сельского посел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bCs/>
              </w:rPr>
              <w:t>информация участкового уполномоченного отдела полиции по обеспечению правопорядка и общественной безопасности на территории  Усть-Бакчарского сельского поселени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  вынесении   проекта  бюджета  муниципального  образования  «Усть-Бакчарское сельское поселение»  на 2016  год  на  публичные слуш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лане мероприятий по благоустройству территории  Усть-Бакчарского сельского поселения на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 бюджете муниципального образования   «Усть-Бакчарское сельское поселение» н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тарифной ставки  платы за наем муниципального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Разработка и принятие годового плана работы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Совета депутатов Усть-Бакч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Реализация полномочий по контролю за должностными лицами и органами местного самоуправления муниципального образования «Усть-Бакчарское сельское  поселение»  по решению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нформация   о  состоянии  автомобильных  дорог  местного значения  Усть-Бакч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 о  готовности органов  местного  самоуправления  Усть-Бакчарского сельского поселения к  предупреждению  и  ликвидации  возможных  чрезвычайных  ситуаций, вызванных  природными  пож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 информации по привлечению граждан поселения к уборке территорий по месту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о ходе выполнения мероприятий по пропуску паводков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 о  ходе    выполнения мероприятий по благоустройств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о готовности  объектов Усть-Усть-Бакчарского сельского поселения к работе в зимн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 о выполнении плана по ремонту муниципального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итогах конкурса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Секретарь Сов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Усть-Бакчарского сельского поселения:                                                     Г.Е.Стрел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user</dc:creator>
  <dc:description/>
  <cp:keywords/>
  <dc:language>en-US</dc:language>
  <cp:lastModifiedBy>user</cp:lastModifiedBy>
  <cp:lastPrinted>2014-12-21T10:33:00Z</cp:lastPrinted>
  <dcterms:modified xsi:type="dcterms:W3CDTF">2014-12-21T03:34:00Z</dcterms:modified>
  <cp:revision>14</cp:revision>
  <dc:subject/>
  <dc:title>СОВЕТ БАКЧАРСКОГО СЕЛЬСКОГО ПОСЕЛЕНИЯ</dc:title>
</cp:coreProperties>
</file>