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0.05.2022                                            с.Усть-Бакчар                                                 № 0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                                                                                                    бюджета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 202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итогам рассмотрения отчета об исполнении бюджета сельского поселения за 2021 года и в соответствии со ст. 30 Устава муниципального образования «Усть-Бакчарское сельское поселение»,  ст. 40  Положения о бюджетном процессе в муниципальном образовании «Усть-Бакча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Усть-Бакча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отчет об исполнении бюджета  муниципального образования «Усть-Бакчарское  сельское поселение» за  2021 год по доходам в сумме 34842,1 тыс. руб., по расходам в сумме 33817,9 тыс. руб. с превышением доходов над расходами (профицит бюджета сельского поселения) в сумме 1024,1 тыс. руб. и со следующими показателями:</w:t>
      </w:r>
    </w:p>
    <w:p>
      <w:pPr>
        <w:pStyle w:val="Normal"/>
        <w:jc w:val="both"/>
        <w:rPr/>
      </w:pPr>
      <w:r>
        <w:rPr/>
        <w:tab/>
        <w:t>1.1 доходов бюджета сельского поселения за 2021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/>
        <w:tab/>
        <w:t>1.2 расходов бюджета сельского поселения за 2021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jc w:val="both"/>
        <w:rPr/>
      </w:pPr>
      <w:r>
        <w:rPr/>
        <w:tab/>
        <w:t>1.3 расходов бюджета  сельского поселения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1.4 источников финансирования дефицита бюджета  сельского поселения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/>
        <w:tab/>
        <w:t>2.  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лава поселения                                                                Е.М.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26.05.2022 № 5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ХОД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бюджета  сельского поселения по кодам классификации доходов бюджетов за  2021 год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500"/>
        <w:gridCol w:w="1080"/>
        <w:gridCol w:w="1218"/>
      </w:tblGrid>
      <w:tr>
        <w:trPr>
          <w:tblHeader w:val="true"/>
          <w:trHeight w:val="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 тор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 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тыс.руб.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7,9</w:t>
            </w:r>
          </w:p>
        </w:tc>
      </w:tr>
      <w:tr>
        <w:trPr>
          <w:trHeight w:val="19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7,0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3,6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5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03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96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15001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961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Возврат прочих  остатков субсидий  , субвенций 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7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75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842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_26.05.2022 № 5 </w:t>
      </w:r>
    </w:p>
    <w:p>
      <w:pPr>
        <w:pStyle w:val="Normal"/>
        <w:tabs>
          <w:tab w:val="clear" w:pos="708"/>
          <w:tab w:val="left" w:pos="6480" w:leader="none"/>
        </w:tabs>
        <w:ind w:right="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а сельского поселения по ведомственной структуре расходов бюджета поселения за 2021 год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5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900"/>
        <w:gridCol w:w="903"/>
        <w:gridCol w:w="1701"/>
        <w:gridCol w:w="720"/>
        <w:gridCol w:w="996"/>
        <w:gridCol w:w="1440"/>
        <w:gridCol w:w="1014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ссовое исполн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исполнения</w:t>
            </w:r>
          </w:p>
        </w:tc>
      </w:tr>
      <w:tr>
        <w:trPr>
          <w:trHeight w:val="24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1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рынков сырья и продовольствия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2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5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«Развитие  коммунальной и коммуникационной инфраструктур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и модернизация коммунальной инфраструктуры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«Снижение количества аварий  в системах водоснабжения и водоотведения коммунального комплекса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ъекта  коммунальной инфраструктуры в целях подготовки хозяйственного комплекса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на 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2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,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Усть-Бакчарского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от26.05.2022 №5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ХОД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а сельского поселения за 2021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92"/>
        <w:gridCol w:w="559"/>
        <w:gridCol w:w="1587"/>
        <w:gridCol w:w="1385"/>
        <w:gridCol w:w="1398"/>
      </w:tblGrid>
      <w:tr>
        <w:trPr>
          <w:trHeight w:val="83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6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1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2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1</w:t>
            </w:r>
          </w:p>
        </w:tc>
      </w:tr>
      <w:tr>
        <w:trPr>
          <w:trHeight w:val="3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9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59,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28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4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2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179" w:hanging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№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  <w:sz w:val="22"/>
          <w:szCs w:val="22"/>
        </w:rPr>
        <w:t>финансирования дефицита бюджета  сельского поселения за 2021 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5245"/>
        <w:gridCol w:w="1701"/>
        <w:gridCol w:w="11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59" w:firstLine="9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Heading"/>
              <w:ind w:right="-1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ЧНИКИ ФИНАНСИРОВАНИЯ ДЕФИЦИТА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24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4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4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5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7629,9</w:t>
            </w:r>
          </w:p>
        </w:tc>
      </w:tr>
      <w:tr>
        <w:trPr>
          <w:trHeight w:val="5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b w:val="false"/>
                <w:bCs/>
                <w:color w:val="0000FF"/>
                <w:sz w:val="22"/>
                <w:szCs w:val="22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36605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2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2-06-01T15:50:00Z</cp:lastPrinted>
  <dcterms:modified xsi:type="dcterms:W3CDTF">2022-06-07T02:50:00Z</dcterms:modified>
  <cp:revision>36</cp:revision>
  <dc:subject/>
  <dc:title>проект</dc:title>
</cp:coreProperties>
</file>