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Усть-Бакчарского 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с. Усть-Бакч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я комиссии: Борзенкова Е.Н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 Бессмертных А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Бессмертных Алена Александро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Управляющий делами  Администрации Усть-Бакчарского  сельского поселения, заместитель председателя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Инна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Специалист 1 категории Администрации Усть-Бакчарского сельского поселения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ина Елена Александ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Усть-Бакчаср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Коробейникова Любовь Михайл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ый бухгалтер администрации Усть-Бакчар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орзенкова Елена Николаевна                Ведущий специалист Администрации Усть-                 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Бакчасркого сельского поселения, председатель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гвинцева Светлана Григорьевна        Директор МКУК« Усть-Бакчарский ДКи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1. Информация об итогах сдачи муниципальными служащими  Администрации Усть-Бакчарского сельского поселения справки о доходах, расходах, об имуществе и обязательствах имущественного характера, отчет о размещении данных сведений на сайте поселения. (Докладчик  - управляющий делами  Администрации Усть-Бакчарского  сельского поселения А.А. Бессмертных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Бессмертных А.А. - Управляющий делами Администрации Усть-Бакчарского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Алёна Александровна сообщила, что все муниципальные служащие Администрации Усть-Бакчарского сельского поселения в установленный законом срок предоставили справки о доходах, расходах, об имуществе и обязательствах имущественного характер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результатам проведенного анализа </w:t>
      </w:r>
      <w:r>
        <w:rPr>
          <w:rFonts w:eastAsia="Calibri"/>
          <w:sz w:val="24"/>
          <w:szCs w:val="24"/>
          <w:lang w:eastAsia="en-US"/>
        </w:rPr>
        <w:t>сведений муниципальных служащих о доходах,</w:t>
      </w:r>
      <w:r>
        <w:rPr>
          <w:sz w:val="24"/>
          <w:szCs w:val="24"/>
        </w:rPr>
        <w:t xml:space="preserve"> расходах, об имуществе и обязательствах имущественного характера, а также своих супруги (супруга) и несовершеннолетних детей, фактов предоставления неполных или недостоверных сведений не выявлено. Случаев не предоставления служащими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не было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Данные сведения в течение 10 дней были размещены на сайте поселения в разделе «Противодействие коррупции» подраздел «Сведения о доходах»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принять к сведению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олосовали: единогласно («за» 6 человека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меститель Председатель комиссии </w:t>
        <w:tab/>
        <w:tab/>
        <w:tab/>
        <w:tab/>
        <w:t xml:space="preserve">Е.Н. Борзенкова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 xml:space="preserve">          А.А. Бессмертных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2-07-15T02:52:00Z</dcterms:modified>
  <cp:revision>47</cp:revision>
  <dc:subject/>
  <dc:title>Томская область   Чаинский район</dc:title>
</cp:coreProperties>
</file>