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Усть-Бакчарское сельское поселение»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05.2024                                                                                     № 36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, на территории муниципального образования « Усть-Бакчарского сельского поселе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муниципального образования «Усть-Бакчарское сельское поселение» администрация муниципального образования «Усть-Бакчарское сельское поселени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бразования « Усть-Бакчарского сельского поселения»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</w:t>
      </w:r>
      <w:r>
        <w:rPr>
          <w:sz w:val="28"/>
          <w:szCs w:val="28"/>
        </w:rPr>
        <w:t>муниципального образования « Усть-Бакчарского сельского поселения»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sz w:val="28"/>
          <w:szCs w:val="28"/>
        </w:rPr>
        <w:t>муниципального образования « Усть-Бакчарского сельского поселения»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« Усть-Бакчарское сельское поселение» 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 xml:space="preserve">муниципального образования « Усть-Бакчарского сельского поселения» 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6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« Усть-Бакчарского сельского поселения» согласно приложению № 3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« Усть-Бакчарского сельского поселения»</w:t>
      </w:r>
      <w:r>
        <w:rPr>
          <w:sz w:val="28"/>
          <w:szCs w:val="28"/>
          <w:shd w:fill="F9F9F9" w:val="clear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. Опубликовать (обнародовать) настоящее постановление путём размещения на информационном стенде в администрации муниципального образования« Усть-Бакчарское сельское поселение»  и на официальном сайте администрации муниципального образования« Усть-Бакчарское сельское поселение» 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Бакчар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Е.М. Пчёлк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Усть-Бакчар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24 № 3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« Усть-Бакч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Усть-Бакчарского сельского поселения являются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сть-Бакчар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24 № 3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« Усть-Бакчарское сельское поселение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сть-Бакчарское сельское поселени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5.05.2024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7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 xml:space="preserve">муниципального образования 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« Усть-Бакчарского сельского поселения»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« Усть-Бакчарского сельского поселения»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>муниципального образования« Усть-Бакчарского сельского посел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pacing w:val="1"/>
          <w:sz w:val="28"/>
          <w:szCs w:val="28"/>
        </w:rPr>
        <w:t>муниципального образования « Усть-Бакчарского сельского поселения»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7"/>
        <w:spacing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« Усть-Бакчарского сельского поселения»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42:00Z</dcterms:created>
  <dc:creator>Gazik</dc:creator>
  <dc:description/>
  <cp:keywords/>
  <dc:language>en-US</dc:language>
  <cp:lastModifiedBy>user</cp:lastModifiedBy>
  <cp:lastPrinted>2016-04-25T15:20:00Z</cp:lastPrinted>
  <dcterms:modified xsi:type="dcterms:W3CDTF">2024-05-16T09:41:00Z</dcterms:modified>
  <cp:revision>6</cp:revision>
  <dc:subject/>
  <dc:title>ГЛАВА СЕЛЬСКОГО ПОСЕЛЕНИЯ (ГОРОДСКОГО ОКРУГА)</dc:title>
</cp:coreProperties>
</file>