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.00.2022                                                         с. Усть-Бакчар                                               №  00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монте дорог в 2023 году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«Усть-Бакчар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Бакчарского сель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Администрации  Усть-Бакчарского сельского поселения, произвести ремонт  следующих участков автомобильных дорог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Ремонт участка автомобильной дороги по ул. Центральной от д. №37 до ул. Рабочей</w:t>
      </w:r>
      <w:r>
        <w:rPr>
          <w:b/>
          <w:sz w:val="22"/>
          <w:szCs w:val="22"/>
        </w:rPr>
        <w:t xml:space="preserve">  </w:t>
      </w:r>
      <w:r>
        <w:rPr>
          <w:bCs/>
          <w:sz w:val="24"/>
          <w:szCs w:val="24"/>
        </w:rPr>
        <w:t xml:space="preserve">ширина 4,5 м.  протяженность 600 метров, отсыпка дорожного полотна ПГС </w:t>
      </w:r>
      <w:r>
        <w:rPr>
          <w:sz w:val="24"/>
          <w:szCs w:val="24"/>
        </w:rPr>
        <w:t xml:space="preserve">(толщина ПГС-9 см.) </w:t>
      </w:r>
      <w:r>
        <w:rPr>
          <w:b/>
          <w:sz w:val="24"/>
          <w:szCs w:val="24"/>
        </w:rPr>
        <w:t xml:space="preserve">с. </w:t>
      </w:r>
      <w:r>
        <w:rPr>
          <w:sz w:val="24"/>
          <w:szCs w:val="24"/>
        </w:rPr>
        <w:t>Горел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емонт участка автомобильной дороги от ул. Центральной по ул. Рабочая до опоры №4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174 метров, отсыпка дорожного полотна ПГС </w:t>
      </w:r>
      <w:r>
        <w:rPr>
          <w:sz w:val="24"/>
          <w:szCs w:val="24"/>
        </w:rPr>
        <w:t>(толщина ПГС-9 см.) с. Горело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монт участка автомобильной дороги подъезд к кладбищу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400 метров, отсыпка дорожного полотна ПГС </w:t>
      </w:r>
      <w:r>
        <w:rPr>
          <w:sz w:val="24"/>
          <w:szCs w:val="24"/>
        </w:rPr>
        <w:t>(толщина ПГС-9 см.) с. Лось-Г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емонт участка автомобильной дороги от трассы Нижняя Тига-Третья Тига по ул. Центральная до д.№66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400 метров, отсыпка дорожного полотна ПГС </w:t>
      </w:r>
      <w:r>
        <w:rPr>
          <w:sz w:val="24"/>
          <w:szCs w:val="24"/>
        </w:rPr>
        <w:t>(толщина ПГС-9 см.) с. Нижняя Ти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емонт участка автомобильной дороги по ул. Центральная от д.№26 до перекрёстка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364 метров, отсыпка дорожного полотна ПГС </w:t>
      </w:r>
      <w:r>
        <w:rPr>
          <w:sz w:val="24"/>
          <w:szCs w:val="24"/>
        </w:rPr>
        <w:t>(толщина ПГС-9 см.) с. Нижняя Ти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емонт участка автомобильной дороги от трассы по ул. Больничной до д.№12, </w:t>
      </w:r>
      <w:r>
        <w:rPr>
          <w:bCs/>
          <w:sz w:val="24"/>
          <w:szCs w:val="24"/>
        </w:rPr>
        <w:t xml:space="preserve">ширина 4,5 м.  протяженность 280 метров, отсыпка дорожного полотна ПГС </w:t>
      </w:r>
      <w:r>
        <w:rPr>
          <w:sz w:val="24"/>
          <w:szCs w:val="24"/>
        </w:rPr>
        <w:t>(толщина ПГС-9 см.) п. Новые Клю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Ремонт участка автомобильной дороги от д. №1 по ул. Центральной до ул. Лесной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240 метров, отсыпка дорожного полотна ПГС </w:t>
      </w:r>
      <w:r>
        <w:rPr>
          <w:sz w:val="24"/>
          <w:szCs w:val="24"/>
        </w:rPr>
        <w:t>(толщина ПГС-9 см.) с. Третья Ти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Ремонт участка автомобильной дороги по ул. Центральной от д.№27 до д.№</w:t>
      </w:r>
      <w:r>
        <w:rPr/>
        <w:t>37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ирина 4,5 м.  протяженность 600 метров, отсыпка дорожного полотна ПГС </w:t>
      </w:r>
      <w:r>
        <w:rPr>
          <w:sz w:val="24"/>
          <w:szCs w:val="24"/>
        </w:rPr>
        <w:t>(толщина ПГС-9 см.) с. Третья Ти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и                                                                                           Е.М.Пчёл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27:00Z</dcterms:created>
  <dc:creator>Василий Мельников</dc:creator>
  <dc:description/>
  <cp:keywords/>
  <dc:language>en-US</dc:language>
  <cp:lastModifiedBy>Admin</cp:lastModifiedBy>
  <cp:lastPrinted>2021-10-25T09:56:00Z</cp:lastPrinted>
  <dcterms:modified xsi:type="dcterms:W3CDTF">2022-11-03T04:21:00Z</dcterms:modified>
  <cp:revision>31</cp:revision>
  <dc:subject/>
  <dc:title> </dc:title>
</cp:coreProperties>
</file>