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699"/>
      </w:tblGrid>
      <w:tr>
        <w:trPr>
          <w:trHeight w:val="561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.01.202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№  </w:t>
            </w: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О внесении изме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ьные постановления</w:t>
      </w:r>
    </w:p>
    <w:p>
      <w:pPr>
        <w:pStyle w:val="Normal"/>
        <w:jc w:val="both"/>
        <w:rPr/>
      </w:pPr>
      <w:r>
        <w:rPr/>
        <w:t>Уст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целях совершенствования структуры заработной платы работников муниципальных учреждений, руководствуясь статьей 144 Трудового кодекса Российской Федерации, Постановлением Администрации Томской области от 16.01.2023 № 12а «О внесении изменений в отдельные постановления Администрации Томской области», Уставом муниципального образования «Уст-Бакчарское сельское поселение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 Администрации Усть-Бакчар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27.12.2014  № 133 «Об утверждении Положения об оплате труда работников  муниципального учреждения культуры      «Усть-Бакчарский централизованный центр культуры и досуга» следующие изменения: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>1.1 Таблицу  п.п. 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935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К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Г "Должности работников культуры, искусства и кинематографии среднего звена",  в</w:t>
            </w:r>
            <w:r>
              <w:rPr>
                <w:i/>
                <w:iCs/>
              </w:rPr>
              <w:t xml:space="preserve"> том числе:</w:t>
            </w:r>
            <w:r>
              <w:rPr>
                <w:i/>
              </w:rPr>
              <w:t xml:space="preserve"> заведующий костюмерной;  ведущий дискотеки, культорганизатор, аккомпаниато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306-12346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КГ "Должности работников культуры, искусства и кинематографии ведущего звена". </w:t>
            </w:r>
            <w:r>
              <w:rPr>
                <w:i/>
              </w:rPr>
              <w:t>В том числе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тодист ,специалист  по вокалу, специалист по народному творчеству, специалист по методике клубной работы ,специалист по хореографии ,специалисты по жанрам творч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519-1514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Г "Должности руководящего состава учреждений культуры, искусства и кинематографии", в</w:t>
            </w:r>
            <w:r>
              <w:rPr>
                <w:i/>
              </w:rPr>
              <w:t xml:space="preserve"> том числе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ормейстер, балетмейстер(хореограф), руководитель хореографического  коллектива, режиссёр, заведующий   домом культуры, руководитель любительского объеди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4817-1579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>1.2 Таблицу  п.п. 3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-717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7-740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07-764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88-102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15-1047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79-1071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13-1100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01-11289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2. 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Ус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27.12.2014  № 132 «Об утверждении Положения об оплате труда инструкторов по физической культуре    и спорту  Усть-Бакчарского сельского поселения следующие изменения:</w:t>
      </w:r>
    </w:p>
    <w:p>
      <w:pPr>
        <w:pStyle w:val="Normal"/>
        <w:autoSpaceDE w:val="false"/>
        <w:ind w:firstLine="709"/>
        <w:jc w:val="both"/>
        <w:rPr>
          <w:spacing w:val="-8"/>
          <w:szCs w:val="25"/>
        </w:rPr>
      </w:pPr>
      <w:r>
        <w:rPr/>
        <w:t xml:space="preserve">2.1      Таблицу  п.. 1  изложить в следующей редакции  </w:t>
      </w:r>
    </w:p>
    <w:p>
      <w:pPr>
        <w:pStyle w:val="Normal"/>
        <w:autoSpaceDE w:val="false"/>
        <w:jc w:val="both"/>
        <w:rPr>
          <w:spacing w:val="-8"/>
          <w:szCs w:val="25"/>
        </w:rPr>
      </w:pPr>
      <w:r>
        <w:rPr>
          <w:spacing w:val="-8"/>
          <w:szCs w:val="25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5"/>
              </w:rPr>
            </w:pPr>
            <w:r>
              <w:rPr>
                <w:rFonts w:eastAsia="Arial"/>
                <w:szCs w:val="25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szCs w:val="25"/>
              </w:rPr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1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szCs w:val="20"/>
              </w:rPr>
            </w:pPr>
            <w:r>
              <w:rPr>
                <w:rFonts w:eastAsia="Arial"/>
                <w:szCs w:val="20"/>
              </w:rPr>
              <w:t>ПКГ «Должности работников физической культуры и спорта второго уровня»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1 квалификационный   уровень    </w:t>
            </w:r>
          </w:p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szCs w:val="20"/>
              </w:rPr>
              <w:t xml:space="preserve">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i/>
                <w:i/>
                <w:szCs w:val="25"/>
              </w:rPr>
            </w:pPr>
            <w:r>
              <w:rPr>
                <w:rFonts w:eastAsia="Arial"/>
                <w:i/>
                <w:szCs w:val="25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5"/>
              </w:rPr>
              <w:t xml:space="preserve">              </w:t>
            </w:r>
            <w:r>
              <w:rPr>
                <w:rFonts w:eastAsia="Arial"/>
                <w:szCs w:val="25"/>
              </w:rPr>
              <w:t xml:space="preserve">12839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Внести в </w:t>
      </w:r>
      <w:hyperlink r:id="rId4">
        <w:r>
          <w:rPr>
            <w:rStyle w:val="InternetLink"/>
            <w:color w:val="0000FF"/>
            <w:u w:val="single"/>
          </w:rPr>
          <w:t>постановление</w:t>
        </w:r>
      </w:hyperlink>
      <w:r>
        <w:rPr/>
        <w:t xml:space="preserve"> Администрации Ус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26.01.2017  № 10а «Об утверждении Положения об оплате труда работников Администрации Усть-Бакчарского сельского поселения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размерах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утвержденных указанным постановлени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Таблицу  п.п. 2.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13"/>
        <w:gridCol w:w="1980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«№</w:t>
              <w:br/>
              <w:t>п/п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первого уровня»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(администратор, бухгалтер)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82-1085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 (главный бухгалтер)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20-1244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четвертого уровня»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38-1360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аблицу  п.п. 3.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№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-717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7-740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07-764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88-102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15-1047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79-1071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13-1100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01-11289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Настоящее постановление вступает в силу со дня официального опубликования и распространяется на правоотношения, возникшие с 1 января  2023 года.</w:t>
      </w:r>
    </w:p>
    <w:p>
      <w:pPr>
        <w:pStyle w:val="Normal"/>
        <w:keepNext w:val="true"/>
        <w:widowControl w:val="false"/>
        <w:autoSpaceDE w:val="false"/>
        <w:ind w:firstLine="539"/>
        <w:jc w:val="both"/>
        <w:rPr/>
      </w:pPr>
      <w:r>
        <w:rPr/>
        <w:t>5. Опубликовать настоящее постановление в официальном печатном издании «Официальные ведомости Усть-Бакчарского сельского поселения» и разместить на сайте Усть-Бакчар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6. Контроль за исполнением настоящего постановления возложить на ведущего специалиста Борзенкову Е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                                                                                   Е.М.Пчёлк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A2D2314CD3F0D8C73A602FB5C911F0D951534FDBE72438B2578658EFE68645M2o6J" TargetMode="External"/><Relationship Id="rId3" Type="http://schemas.openxmlformats.org/officeDocument/2006/relationships/hyperlink" Target="consultantplus://offline/ref=EBA2D2314CD3F0D8C73A602FB5C911F0D951534FDBE72438B2578658EFE68645M2o6J" TargetMode="External"/><Relationship Id="rId4" Type="http://schemas.openxmlformats.org/officeDocument/2006/relationships/hyperlink" Target="consultantplus://offline/ref=EBA2D2314CD3F0D8C73A602FB5C911F0D951534FDBE72438B2578658EFE68645M2o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0:00Z</dcterms:created>
  <dc:creator>user</dc:creator>
  <dc:description/>
  <cp:keywords/>
  <dc:language>en-US</dc:language>
  <cp:lastModifiedBy>user</cp:lastModifiedBy>
  <cp:lastPrinted>2019-11-01T11:58:00Z</cp:lastPrinted>
  <dcterms:modified xsi:type="dcterms:W3CDTF">2023-02-03T08:24:00Z</dcterms:modified>
  <cp:revision>4</cp:revision>
  <dc:subject/>
  <dc:title>Администрация Усть-Бакчарского сельского поселения</dc:title>
</cp:coreProperties>
</file>