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4253" w:leader="none"/>
        </w:tabs>
        <w:ind w:right="51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4.2024                                     с. Усть-Бакчар                                                 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3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рганизации и  проведении  общероссийских Дней защиты от экологической опасности в 2024 году на территории Усть-Бакчарског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widowControl w:val="false"/>
        <w:autoSpaceDE w:val="false"/>
        <w:ind w:right="5527"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 соответствии с постановлением Правительства Российской Федерации от 11 июня 1996 года № 686 «О проведении Дней защиты от экологической опасности», распоряжением Администрации Томской области от 2 декабря 2016 года № 883-ра «О ежегодном проведении общероссийских Дней защиты от экологической опасности в Томской области», в целях экологического просвещения жителей </w:t>
      </w:r>
      <w:r>
        <w:rPr>
          <w:rFonts w:eastAsia="Calibri"/>
          <w:sz w:val="24"/>
          <w:szCs w:val="24"/>
        </w:rPr>
        <w:t>Усть-Бакчарского</w:t>
      </w:r>
      <w:r>
        <w:rPr>
          <w:sz w:val="24"/>
          <w:szCs w:val="24"/>
        </w:rPr>
        <w:t xml:space="preserve"> сельского поселения, руководствуясь Уставом муниципального образования «</w:t>
      </w:r>
      <w:r>
        <w:rPr>
          <w:rFonts w:eastAsia="Calibri"/>
          <w:sz w:val="24"/>
          <w:szCs w:val="24"/>
        </w:rPr>
        <w:t>Усть-Бакчарское</w:t>
      </w:r>
      <w:r>
        <w:rPr>
          <w:sz w:val="24"/>
          <w:szCs w:val="24"/>
        </w:rPr>
        <w:t xml:space="preserve"> сельское поселение», 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</w:p>
    <w:p>
      <w:pPr>
        <w:pStyle w:val="21"/>
        <w:tabs>
          <w:tab w:val="clear" w:pos="708"/>
          <w:tab w:val="left" w:pos="-2552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лан основных мероприятий по подготовке и проведению общероссийских Дней защиты от экологической опасности в 2024году на территории муниципального образования «Усть-Бакчарское сельское поселение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2. Настоящее постановление подлежит официальному опубликованию в периодическом печатном издании «Официальные ведомости Усть-Бакчарского сельского поселения» и размещению на официальном сайте Усть-Бакч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                  Е.М. Пчёлкин</w:t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Усть-Бакчарского сельского поселения </w:t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от 01.04.2024 № 23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по подготовке и прове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российских Дней защиты от экологической опасности в 2024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Усть-Бакчарское сельское поселение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67"/>
        <w:gridCol w:w="1610"/>
        <w:gridCol w:w="1993"/>
        <w:gridCol w:w="208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финансировании и источни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 по озеленению и благоустройству  сел поселения, охране и защите зеленых зон в посел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ай- сентябрь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й, о мерах противопожарной безопас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реализации новой системы обращения с твердыми коммунальными отходами (ТКО) и  осуществление текущего контроля в сфере организации сбора, вывоза мус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обустройству контейнерных  площад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инского райо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несанкционированных свалок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.08.20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по ликвидации несанкционированных свалок на территории Усть-Бакчарское сельского 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мере обнаружения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 по уборке мусора и благоустройства  сельских кладбищ, проведение субботников с привлечением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й- ию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и официальный сайт Усть-Бакчарского  сельского поселения в информационно-телекоммуникационной сети «Интернет» о ходе проведения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ы сел, управ.делам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бычный2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5:00Z</dcterms:created>
  <dc:creator>Kevin Kern</dc:creator>
  <dc:description/>
  <cp:keywords/>
  <dc:language>en-US</dc:language>
  <cp:lastModifiedBy>user</cp:lastModifiedBy>
  <cp:lastPrinted>2024-04-02T11:11:00Z</cp:lastPrinted>
  <dcterms:modified xsi:type="dcterms:W3CDTF">2024-04-02T04:11:00Z</dcterms:modified>
  <cp:revision>19</cp:revision>
  <dc:subject/>
  <dc:title/>
</cp:coreProperties>
</file>