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УСТЬ-БАКЧАРСКОГО СЕЛЬСКОГО ПОСЕЛЕНИЯ»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15мая 2024  года                                                                             N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роведения противопожарной пропаганды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учения мерам пожарной безопасност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« Усть-Бакчарское сельское поселе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Томской области от 10 ноября 2009 г. N 148-пп «Об утверждении положения об организации обучения неработающего населения Томской области мерам пожарной безопасно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</w:t>
      </w:r>
      <w:r>
        <w:rPr>
          <w:rFonts w:cs="Times" w:ascii="Times" w:hAnsi="Times"/>
          <w:sz w:val="28"/>
          <w:szCs w:val="28"/>
        </w:rPr>
        <w:t>« Усть-Бакчар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целях обеспечения пожарной безопасност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« Усть-Бакчар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« Усть-Бакчарского сельского поселения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« Усть-Бакч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путём размещения на информационном стенде в администрации муниципального образования «Усть-Бакчарского сельского поселения» и на официальном сайте администрации муниципального образования «Усть-Бакчарского сельского поселения</w:t>
      </w:r>
      <w:r>
        <w:rPr>
          <w:rFonts w:cs="Courier New" w:ascii="Courier New" w:hAnsi="Courier New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                     Е.М. Пчёлкин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ть-Бакчарского сельского поселения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от «15» мая 2024 г. N4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порядке проведения противопожарной пропаганды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я мерам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Усть-Бакчар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ивопожарную пропаган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«Усть-Бакчарского сельского поселения» проводит противопожарную пропаганду на территории муниципального образования «Усть-Бакчарского сельского поселения»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администрации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отделы по управления по вопросам семьи, опеки и попечительства Администрации Чаинского района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муниципальное учреждение муниципального образования « Усть-Бакчарского сельского поселения» специально уполномоченные лица муниципального образования « Усть-Бакчарского сельского поселения» (далее – Обучающ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9. Муниципаль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администрациями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 вручением памяток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0. Главы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ивлекают при проведении встреч с населением, проживающим в домах частного жилого сектора, для обучения мерам пожарной безопасности специалиста Муниципального казенного учрежд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ют учет работы по обучению неработающего населения мерам пожарной безопасности и ежегодно 20 июня и 20 декабря представляют отчет в Муниципальное казен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1. Отделы управления по вопросам семьи, опеки и попечительства Администрации Чаинск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распространение среди неработающего населения, проживающего в домах частного жилого сектора, при приеме граждан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представляют отчет в Муниципальное казенное учрежде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2. Муниципаль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ри осуществлении отдельных полномочий наймодателя муниципального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распространение среди неработающего населения,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ет учет работы по обучению неработающего населения мерам пожарной безопасности и ежегодно 20 июня и 20 декабря представляет отчет в Муниципальное казен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3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4. Финансовое обеспечение расходов, связанных с реализацией настоящего Положения осуществляется за счет средст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Усть-Бакчарского сельского поселения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Усть-Бакчарского сельского по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« Усть-Бакчарского сельского поселения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Усть-Бакчарского сельского по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на территории муниципального образования« Усть-Бакчарского сельского поселения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3:00Z</dcterms:created>
  <dc:creator>User</dc:creator>
  <dc:description/>
  <cp:keywords/>
  <dc:language>en-US</dc:language>
  <cp:lastModifiedBy>user</cp:lastModifiedBy>
  <cp:lastPrinted>2022-06-17T15:10:00Z</cp:lastPrinted>
  <dcterms:modified xsi:type="dcterms:W3CDTF">2024-05-20T09:34:00Z</dcterms:modified>
  <cp:revision>12</cp:revision>
  <dc:subject/>
  <dc:title/>
</cp:coreProperties>
</file>